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аю    « 05  » августа2013г.</w:t>
        <w:tab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left" w:pos="12360" w:leader="none"/>
          <w:tab w:val="right" w:pos="14570" w:leader="none"/>
        </w:tabs>
        <w:rPr/>
      </w:pPr>
      <w:r>
        <w:rPr/>
        <w:tab/>
        <w:tab/>
        <w:tab/>
        <w:t>приказ №1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школы:                        Горбачёва О.Н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пкинская средняя общеобразовательная школа»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Расписание уроков на 2013-2014 учебный год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</w:t>
      </w:r>
      <w:r>
        <w:rPr/>
        <w:tab/>
      </w:r>
    </w:p>
    <w:tbl>
      <w:tblPr>
        <w:tblW w:w="545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8"/>
        <w:gridCol w:w="521"/>
        <w:gridCol w:w="1896"/>
        <w:gridCol w:w="517"/>
        <w:gridCol w:w="1713"/>
        <w:gridCol w:w="518"/>
        <w:gridCol w:w="1896"/>
        <w:gridCol w:w="331"/>
        <w:gridCol w:w="2048"/>
        <w:gridCol w:w="331"/>
        <w:gridCol w:w="1702"/>
        <w:gridCol w:w="331"/>
        <w:gridCol w:w="1552"/>
        <w:gridCol w:w="112"/>
      </w:tblGrid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П О Н Е Д Е Л Ь Н И К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ав.куль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В Т О Р Н И 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прав.куль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.прав.куль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 Р Е Д 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.дон.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Ч Е Т В Е Р 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.прав.куль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.дон.к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П Я Т Н И Ц 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.дон.к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 У Б Б О Т 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эл.к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>
          <w:trHeight w:val="90" w:hRule="atLeast"/>
        </w:trPr>
        <w:tc>
          <w:tcPr>
            <w:tcW w:w="1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аю    « 05  » августа 2013г.</w:t>
        <w:tab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left" w:pos="12360" w:leader="none"/>
          <w:tab w:val="right" w:pos="14570" w:leader="none"/>
        </w:tabs>
        <w:rPr/>
      </w:pPr>
      <w:r>
        <w:rPr/>
        <w:tab/>
        <w:tab/>
        <w:tab/>
        <w:t>приказ №1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школы:                        Горбачёва О.Н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пк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на 2013-2014 учебный год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</w:t>
      </w:r>
      <w:r>
        <w:rPr/>
        <w:tab/>
      </w:r>
    </w:p>
    <w:tbl>
      <w:tblPr>
        <w:tblW w:w="545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8"/>
        <w:gridCol w:w="521"/>
        <w:gridCol w:w="1896"/>
        <w:gridCol w:w="517"/>
        <w:gridCol w:w="1712"/>
        <w:gridCol w:w="518"/>
        <w:gridCol w:w="1896"/>
        <w:gridCol w:w="331"/>
        <w:gridCol w:w="2048"/>
        <w:gridCol w:w="331"/>
        <w:gridCol w:w="1702"/>
        <w:gridCol w:w="331"/>
        <w:gridCol w:w="1664"/>
      </w:tblGrid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П О Н Е Д Е Л Ь Н И К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22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В Т О Р Н И 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 Р Е Д 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Ч Е Т В Е Р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П Я Т Н И Ц 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 У Б Б О Т 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эл.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пр.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3:00Z</dcterms:created>
  <dc:creator>1</dc:creator>
  <dc:description/>
  <cp:keywords/>
  <dc:language>en-US</dc:language>
  <cp:lastModifiedBy>user</cp:lastModifiedBy>
  <cp:lastPrinted>2013-09-08T16:28:00Z</cp:lastPrinted>
  <dcterms:modified xsi:type="dcterms:W3CDTF">2013-10-09T05:47:00Z</dcterms:modified>
  <cp:revision>23</cp:revision>
  <dc:subject/>
  <dc:title>Согласовано «     »                      2011г                                                                                                                 Утверждаю    «      »                    2011г</dc:title>
</cp:coreProperties>
</file>