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ЧЁ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 бюджет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апкин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 Гапки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28"/>
        </w:rPr>
        <w:t>Общие сведения об образовательном учре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Муниципальное бюджетное общеобразовательное учреждение «Гапкинская средняя общеобразовательная школ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2. Юридический адрес: </w:t>
      </w:r>
      <w:r>
        <w:rPr>
          <w:bCs/>
          <w:sz w:val="28"/>
          <w:szCs w:val="28"/>
        </w:rPr>
        <w:t>347277   Ростовская область,   Константиновский район, хутор Гапкин, улица Центральная, дом №4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актический адрес: </w:t>
      </w:r>
      <w:r>
        <w:rPr>
          <w:bCs/>
          <w:sz w:val="28"/>
          <w:szCs w:val="28"/>
        </w:rPr>
        <w:t>347277   Ростовская область,   Константиновский район, хутор Гапкин, улица Центральная, дом №4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Телефон: </w:t>
      </w:r>
      <w:r>
        <w:rPr>
          <w:sz w:val="28"/>
          <w:szCs w:val="28"/>
        </w:rPr>
        <w:t>8(863-93)55-1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Факс: </w:t>
      </w:r>
      <w:r>
        <w:rPr>
          <w:sz w:val="28"/>
          <w:szCs w:val="28"/>
        </w:rPr>
        <w:t>8(863-93)55-1-4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apk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й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>http://gapkin-school.narod.ru</w:t>
      </w:r>
    </w:p>
    <w:p>
      <w:pPr>
        <w:pStyle w:val="Normal"/>
        <w:ind w:right="21" w:hanging="0"/>
        <w:jc w:val="both"/>
        <w:rPr/>
      </w:pPr>
      <w:r>
        <w:rPr>
          <w:b/>
          <w:bCs/>
          <w:sz w:val="28"/>
          <w:szCs w:val="28"/>
        </w:rPr>
        <w:t>1.4. Устав образовательного учрежд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общеобразовательного учреждения «Гапкинская средняя общеобразовательная школа» принят Советом МБОУ «Гапкинская   СОШ»  Протокол от 09. 01.2013 года № 3 и утвержден Постановлением  Администрации Константиновского района от 23.01.2013г. №9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5. Учредитель: </w:t>
      </w:r>
      <w:r>
        <w:rPr>
          <w:bCs/>
          <w:sz w:val="28"/>
          <w:szCs w:val="28"/>
        </w:rPr>
        <w:t>Администрация Константиновского района Ростов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еквизиты: </w:t>
      </w:r>
      <w:r>
        <w:rPr>
          <w:bCs/>
          <w:sz w:val="28"/>
          <w:szCs w:val="28"/>
        </w:rPr>
        <w:t>347250 Ростовская область, г. Константиновск, ул. 25 Октября,7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рганизационно-правовая форма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видетельство о постановке на учет юридического лица в налоговом органе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ия 61 № 006754603,  13 апреля 2001 г. ИНН 6116006757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Свидетельство о внесении записи в Единый государственный реестр юридических лиц: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ия 61 № 006754601,   27 июля 2011 г.  ОГРН 1026101123212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ыдано: Межрайонной инспекцией Федеральной налоговой службы № 20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Свидетельство о праве на имуще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: Серия 61-АЖ № 6583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трансформаторной подстанции: Серия 61 – АЖ № 658322, выдано: 11.10.2011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водонапорная башня: Серия 61- АЖ № 658320, выдано: 11.10.2011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насосной станции: Серия 61- АЖ № 658319, выдано: 11.10.2011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дизельной котельной: Серия 61- АЖ № 658321, выдано: 11.10.2011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резервной дизельной электростанции: Серия 61- АЖ № 658318, выдано: 11.10.2011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ж: Серия 61- АЖ № 658316, выдано: 11.10.2011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дворовой уборной: Серия 61- АЖ № 658317, выдано: 11.10.2011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Управлением Федеральной службы государственной регистрации¸ кадастра и картографии по Рос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идетельство о праве на земельные учас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ия 61-АЖ № 358315, выдано: 11.10.2011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Управлением Федеральной службы государственной регистрации¸ кадастра и картографии по Рос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Лицензия на право ведения образо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онный № 2439  от 28 мая  2012 года. Лицензия  на право осуществления образовательной деятельности по образовательным программам, указанным в приложении к настоящей лицензии, при соблюдении зафиксированных в нём контрольных нормативов и предельной численности контингента обучающихся, воспитанников  (Осуществление образовательной деятельности по реализации програм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Программа « Предшкольная пора» под ред. Н.Ф. Виноград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ое об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ое об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нее (полное) об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, разработанная на базе начального общего образования с учётом психофизических особенностей и возможностей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вид)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, разработанная на базе общего образования с учётом психофизических особенностей и возможностей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вид)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, разработанная на базе начального общего образования с учётом психофизических особенностей и возможносте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)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, разработанная на базе общего образования с учётом психофизических особенностей и возможностей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ы художественно-эстетиче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ы физкультурно-спортив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ы научно-техниче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ы культурологической 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ензия  выдана Министерством общего и профессионального образования Рос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но Министерством общего и профессионального образования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Свидетельство о государственной аккредит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рия ОП  № 1419 от 21 февраля  2012 г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дано: Министерством общего и профессионального образования Ростовской области. Срок действия  продлен приказом Министерства общего и профессионального образования Ростовской области до 21 февраля  2024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Локальные акты учрежд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внутреннего трудового распорядка работников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оведения учащихся МБОУ «Гапкинская СОШ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Коллективный договор о взаимоотношениях между работодателем  и работниками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ные инструкции работников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защите персональных данных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б организации  питания учащихся МБОУ «Гапкинская СОЩ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б оплате труда работников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порядке установления стимулирующих выплат работников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совещании при директоре МБОУ «Гапкинская СОШ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 xml:space="preserve">Положение о Педагогическом совете МБОУ «Гапкинская СОШ»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 xml:space="preserve">Положение о Совете  школы МБОУ «Гапкинская СОШ»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б Управляющем совете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 xml:space="preserve">Положение о Методическом совете МБОУ «Гапкинская СОШ»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жение о  внутришкольном   контроле МБОУ «Гапкинская СОШ»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рабочей программе учебных курсов, предметов, дисциплин (модулей) МБОУ «Гапкинская СОШ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б аттестационной комиссии для проведения государственной (итоговой) аттестации выпускников 9-х классов в традиционной форме в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конфликтной комиссии по вопросам разрешения споров между участниками образовательного процесса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порядке утверждения, хранения экзаменационных материалов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промежуточной аттестации и переводе обучающихся МБОУ 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деятельности педагогического коллектива со слабоуспевающими обучающимися и их родителями в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методических объединениях учителей-предметников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кабинетах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б организации индивидуального обучения в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 xml:space="preserve">Положение о проведении школьного этапа Всероссийской  олимпиады школьников МБОУ «Гапкинская СОШ»;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б официальном сайте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классном руководстве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б  общешкольном  родительском комитете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родительском собрании и родительском комитете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Совете   профилактики правонарушений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постановке на внутришкольный учет учащихся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психолого-медико-педагогическом консилиуме МБОУ «Гапкинская СОШ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 xml:space="preserve">Положение о пришкольном оздоровительном лагере дневного пребывания МБОУ «Гапкинская СОШ»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 xml:space="preserve">Положение об ученическом самоуправлении детско - молодежной организации «Республика школьных наук»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правилах  посещения учебных занятий родителями (законными представителями) обучающихся в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школьном уполномоченном по правам ребенка в МБОУ «Гапкинская СОШ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школьной дружине юных пожарных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б отряде юных инспекторов дорожного движения МБОУ «Гапкинская СОШ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добровольных взносах родителей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i/>
          <w:sz w:val="28"/>
          <w:szCs w:val="28"/>
        </w:rPr>
        <w:t>Положение о поощрениях и взысканиях учащихся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Положение о дежурстве и дежурном классе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Положение о школьных вечерах и дискотеках МБОУ «Гапкинская СОШ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Положение об организации внеурочной деятельности в МБОУ «Гапкинская СОШ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портфолио педагога МБОУ «Гапкинская СОШ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портфолио учащегося МБОУ «Гапкинская СОШ»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Условия функционирования общеобразовате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.1. Данные о контингенте обучающихся, формах обучения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 xml:space="preserve">по состоянию на  </w:t>
      </w:r>
      <w:r>
        <w:rPr>
          <w:b/>
          <w:bCs/>
          <w:sz w:val="28"/>
          <w:szCs w:val="24"/>
          <w:u w:val="single"/>
        </w:rPr>
        <w:t>1 сентября 2012 года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221</w:t>
      </w:r>
      <w:r>
        <w:rPr>
          <w:b/>
          <w:bCs/>
          <w:sz w:val="28"/>
          <w:szCs w:val="28"/>
          <w:u w:val="single"/>
        </w:rPr>
        <w:t xml:space="preserve"> чел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количество человек)                                     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94"/>
        <w:gridCol w:w="1850"/>
        <w:gridCol w:w="1984"/>
        <w:gridCol w:w="15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/ средняя наполняем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18,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7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ий язык, обществознание, прав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сский язык, обществознание, прав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учения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е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ернат –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ах продлённого дн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программам дополнительн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Ш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ДЮ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ализация права обучающихся на получ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747"/>
        <w:gridCol w:w="1747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учебный год</w:t>
            </w:r>
          </w:p>
        </w:tc>
      </w:tr>
      <w:tr>
        <w:trPr>
          <w:trHeight w:val="8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учащихся, оставленных на повторный кур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чащихся, выбывших из ОУ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ных из 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ывших на учебу в друг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числа выбывш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жим работы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900"/>
        <w:gridCol w:w="835"/>
        <w:gridCol w:w="608"/>
        <w:gridCol w:w="1080"/>
        <w:gridCol w:w="411"/>
        <w:gridCol w:w="777"/>
        <w:gridCol w:w="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и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и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>
          <w:trHeight w:val="9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: 1-й – 20 мин., 2-й – 30 мин., 3-й – 30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– 10 мин., 2-3 – 20 мин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 класс: 1, 5, 6 - й – 10 минут, 2-3-4-й – 20 мину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клас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аттестуются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, занимающихся в первую смену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лассов/ обучающихся, заним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торую смену 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3. Содержа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1 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 общеобразовательного учреждения «Гапкинская средня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3 учебный год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чебный план  МБОУ «Гапкинская  СОШ» разработан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  <w:tab w:val="left" w:pos="1260" w:leader="none"/>
        </w:tabs>
        <w:ind w:left="180" w:hanging="360"/>
        <w:jc w:val="both"/>
        <w:rPr/>
      </w:pPr>
      <w:r>
        <w:rPr>
          <w:sz w:val="32"/>
          <w:szCs w:val="32"/>
        </w:rPr>
        <w:t>Закона РФ от 10.07.1992 № 3266-1 «Об образовании» (ст.7, ст. 3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/>
      </w:pPr>
      <w:r>
        <w:rPr>
          <w:sz w:val="32"/>
          <w:szCs w:val="32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80" w:hanging="360"/>
        <w:jc w:val="both"/>
        <w:rPr/>
      </w:pPr>
      <w:r>
        <w:rPr>
          <w:sz w:val="32"/>
          <w:szCs w:val="32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/>
      </w:pPr>
      <w:r>
        <w:rPr>
          <w:sz w:val="32"/>
          <w:szCs w:val="32"/>
        </w:rPr>
        <w:t xml:space="preserve">Письма Минобрнауки России от 01.04.2005 года № 03-417 «О перечне учебного и компьютерного оборудования для оснащения общеобразовательных учреждений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/>
      </w:pPr>
      <w:r>
        <w:rPr>
          <w:sz w:val="32"/>
          <w:szCs w:val="32"/>
        </w:rPr>
        <w:t>Приказа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/>
      </w:pPr>
      <w:r>
        <w:rPr>
          <w:sz w:val="32"/>
          <w:szCs w:val="32"/>
        </w:rPr>
        <w:t>Типового положения об общеобразовательном учреждении. Постановление правительства от 19.03.2001 года № 19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/>
      </w:pPr>
      <w:r>
        <w:rPr>
          <w:sz w:val="32"/>
          <w:szCs w:val="32"/>
        </w:rPr>
        <w:t>Концепции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/>
      </w:pPr>
      <w:r>
        <w:rPr>
          <w:sz w:val="32"/>
          <w:szCs w:val="32"/>
        </w:rPr>
        <w:t>Приказа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каза Минобрнауки России от 30.08.2010 года № 889 «</w:t>
      </w:r>
      <w:r>
        <w:rPr>
          <w:bCs/>
          <w:color w:val="222222"/>
          <w:sz w:val="32"/>
          <w:szCs w:val="32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/>
      </w:pPr>
      <w:r>
        <w:rPr>
          <w:bCs/>
          <w:color w:val="222222"/>
          <w:sz w:val="32"/>
          <w:szCs w:val="32"/>
        </w:rPr>
        <w:t xml:space="preserve">Приказа Минобрнауки России от 28.12.2011 года № 2885 </w:t>
      </w:r>
      <w:r>
        <w:rPr>
          <w:sz w:val="32"/>
          <w:szCs w:val="32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2-2013 учебный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/>
      </w:pPr>
      <w:r>
        <w:rPr>
          <w:sz w:val="32"/>
          <w:szCs w:val="32"/>
        </w:rPr>
        <w:t>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>
          <w:sz w:val="32"/>
          <w:szCs w:val="32"/>
        </w:rPr>
      </w:pPr>
      <w:r>
        <w:rPr>
          <w:bCs/>
          <w:color w:val="222222"/>
          <w:sz w:val="32"/>
          <w:szCs w:val="32"/>
        </w:rPr>
        <w:t>Приказа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>
          <w:sz w:val="32"/>
          <w:szCs w:val="32"/>
        </w:rPr>
      </w:pPr>
      <w:r>
        <w:rPr>
          <w:bCs/>
          <w:color w:val="222222"/>
          <w:sz w:val="32"/>
          <w:szCs w:val="32"/>
        </w:rPr>
        <w:t>Приказа Министерства общего и профессионального образования РО от 11.05.2012 № 387 «Об утверждении учебных планов для общеобразовательных учреждений Ростовской области на 2012-2013 учебный год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>
          <w:sz w:val="32"/>
          <w:szCs w:val="32"/>
        </w:rPr>
      </w:pPr>
      <w:r>
        <w:rPr>
          <w:bCs/>
          <w:color w:val="222222"/>
          <w:sz w:val="32"/>
          <w:szCs w:val="32"/>
        </w:rPr>
        <w:t>Приказа Минобрнауки России №74 от 01.02.2012г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ждённые приказом Министерства образования Российской Федерации от 9 марта 2004г №131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>
          <w:sz w:val="32"/>
          <w:szCs w:val="32"/>
        </w:rPr>
      </w:pPr>
      <w:r>
        <w:rPr>
          <w:bCs/>
          <w:color w:val="222222"/>
          <w:sz w:val="32"/>
          <w:szCs w:val="32"/>
        </w:rPr>
        <w:t>Устава Муниципального бюджетного общеобразовательного учреждения «Гапкинская средняя общеобразовательная школа» (принят Советом МОУ Гапкинской  СОШ  протокол №4 от12.04.2011г, утверждён постановлением Администрации Константиновского района №1245 от 08.07.2011г)</w:t>
      </w:r>
    </w:p>
    <w:p>
      <w:pPr>
        <w:pStyle w:val="Normal"/>
        <w:ind w:left="-360" w:hanging="0"/>
        <w:jc w:val="both"/>
        <w:rPr>
          <w:b/>
          <w:b/>
          <w:sz w:val="32"/>
        </w:rPr>
      </w:pPr>
      <w:r>
        <w:rPr>
          <w:b/>
          <w:sz w:val="32"/>
        </w:rPr>
        <w:t>1 ступень обучения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bCs/>
          <w:color w:val="222222"/>
          <w:sz w:val="32"/>
          <w:szCs w:val="32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</w:rPr>
        <w:t xml:space="preserve">Учебный план сохраняет в необходимом объеме содержание образования, являющееся обязательным на каждой ступени обучения.    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Максимальный объем учебной нагрузки соответствует нормам СанПина. </w:t>
      </w:r>
    </w:p>
    <w:p>
      <w:pPr>
        <w:pStyle w:val="23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- 4 классов составлен на пятидневную учебную неделю. </w:t>
      </w:r>
    </w:p>
    <w:p>
      <w:pPr>
        <w:pStyle w:val="23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предусматривает преподавание иностранного языка (англ.яз) ( 2-4 кл.)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ОИВТ и технологии интегрирован  ( 3-4кл.)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ОБЖ и окружающий мир интегрирован (1-4кл)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е предметы «ИЗО» и «Технология» (1,2кл.) преподаются как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амостоятельные предмет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Учебный план для 1-2-3х классов разработан в соответствии с требованиями федерального государственного образовательного стандарта начального общего образования. (Основание: приказ Министерства общего и профессионального образования РО от 03.06.2010 №472 «</w:t>
      </w:r>
      <w:r>
        <w:rPr>
          <w:bCs/>
          <w:color w:val="222222"/>
          <w:sz w:val="28"/>
          <w:szCs w:val="28"/>
        </w:rPr>
        <w:t>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</w:t>
      </w:r>
      <w:r>
        <w:rPr>
          <w:sz w:val="28"/>
          <w:szCs w:val="28"/>
        </w:rPr>
        <w:t xml:space="preserve">  приказ Минобрнауки  России от 26.11.2010 года № 1241 </w:t>
      </w:r>
      <w:r>
        <w:rPr>
          <w:bCs/>
          <w:color w:val="222222"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В 1-4 классах реализуется  дополнительный 3 час физической культуры на основе «Методических  рекомендаций о введении третьего часа физической культуры в недельный объём учебной нагрузки обучающихся общеобразовательных учреждений Российской Федерации», разработанных Департаментом развития системы физкультурно-спортивного воспитания Министерства образования и науки Российской Федерации (Приложение к приказу Минобразования России от 30.08.2010  №889)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ведения третьего часа физической культуры на ступени начального общего образования являются:</w:t>
      </w:r>
    </w:p>
    <w:p>
      <w:pPr>
        <w:pStyle w:val="Normal"/>
        <w:numPr>
          <w:ilvl w:val="0"/>
          <w:numId w:val="2"/>
        </w:numPr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личной гигиене, режиме дня;</w:t>
      </w:r>
    </w:p>
    <w:p>
      <w:pPr>
        <w:pStyle w:val="Normal"/>
        <w:numPr>
          <w:ilvl w:val="0"/>
          <w:numId w:val="2"/>
        </w:numPr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амостоятельным занятиям физическими упражнениями;</w:t>
      </w:r>
    </w:p>
    <w:p>
      <w:pPr>
        <w:pStyle w:val="Normal"/>
        <w:numPr>
          <w:ilvl w:val="0"/>
          <w:numId w:val="2"/>
        </w:numPr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освоение обучающимися отдельных тем и разделов рабочих программ: общеразвивающие упражнения, подвижные игры, упражнения ритмической   гимнастики, эстафеты, спортивные игры по упрощенным правил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тупень об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обеспечивает личностное самоопределение учащихся-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на шестидневную учебную неделю. 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полноценному представлению всех основных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бластей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и ученического компонентов в учебном плане распределены следующим образом:</w:t>
      </w:r>
    </w:p>
    <w:p>
      <w:pPr>
        <w:pStyle w:val="23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5 класс</w:t>
      </w:r>
    </w:p>
    <w:p>
      <w:pPr>
        <w:pStyle w:val="23"/>
        <w:ind w:left="-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Школьный компонент: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Ж-1ч.</w:t>
      </w:r>
    </w:p>
    <w:p>
      <w:pPr>
        <w:pStyle w:val="23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ческий компонент(факультатив</w:t>
      </w:r>
      <w:r>
        <w:rPr>
          <w:sz w:val="28"/>
          <w:szCs w:val="28"/>
        </w:rPr>
        <w:t>):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-1ч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Донского края-1ч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Православной культуры-1ч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-1ч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6 класс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ый компонент: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-1ч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 -1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-1ч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Ж -1ч</w:t>
      </w:r>
    </w:p>
    <w:p>
      <w:pPr>
        <w:pStyle w:val="2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ческий компонент(факультатив):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-1ч.</w:t>
      </w:r>
    </w:p>
    <w:p>
      <w:pPr>
        <w:pStyle w:val="23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класс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ый компонент: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-1ч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Ж-1ч.</w:t>
      </w:r>
    </w:p>
    <w:p>
      <w:pPr>
        <w:pStyle w:val="23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ий компонент(факультатив):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-1ч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Донского края-1ч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-1ч.</w:t>
      </w:r>
    </w:p>
    <w:p>
      <w:pPr>
        <w:pStyle w:val="23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класс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ый компонент: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-1ч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-1ч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-1ч.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ий компонент(факультатив):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Донского края-1ч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-1ч.</w:t>
      </w:r>
    </w:p>
    <w:p>
      <w:pPr>
        <w:pStyle w:val="23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3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3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 класс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содержание образования на второй ступени является относительно завершённым и базовым для продолжения обучения  в средней (полной) общеобразовательной школе, то для  подготовки учащихся к выбору профиля  дальнейшего образования, их социального самоопределения и самообразования выделены часы предпрофильной подготовки учащихся(4ч.)</w:t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чевой этикет»»- 0,5ч.</w:t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мире слов»-0,5ч.</w:t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а человека»-0,5ч.</w:t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збука фермера»-0,5ч.</w:t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ыбор профессии»-0,5ч.</w:t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ы знаний по черчению»-0.5ч.</w:t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знь русского слова»»-0,5ч.</w:t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ы стилистики и культуры речи»- 0,5ч.</w:t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распределены следующим образом:</w:t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-1ч.</w:t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Ж-1ч.</w:t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 обучения.</w:t>
      </w:r>
    </w:p>
    <w:p>
      <w:pPr>
        <w:pStyle w:val="2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 направленность целей на формирование социально грамотной и мобильной личности, осознающей свои гражданские права и обязанности. Эффективное достижение  указанных целей возможно при введении профильного обучения.</w:t>
      </w:r>
    </w:p>
    <w:p>
      <w:pPr>
        <w:pStyle w:val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на шестидневную учебную неделю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 класс-социально-гуманитарный профиль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Обязательные базовые учебные предметы (федеральный инвариатив):</w:t>
      </w:r>
      <w:r>
        <w:rPr>
          <w:sz w:val="28"/>
          <w:szCs w:val="28"/>
        </w:rPr>
        <w:t>английский язык ,обществознание, физика, химия, биология, право, физическая культура, ОБЖ направлены на завершение общеобразовательной подготовки учащихся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вариатив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тика-1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ХК-1ч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е предмет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-3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-3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-2ч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ыбор учреждения</w:t>
      </w:r>
      <w:r>
        <w:rPr>
          <w:sz w:val="28"/>
          <w:szCs w:val="28"/>
        </w:rPr>
        <w:t xml:space="preserve"> направлен на выполнение программ по следующим предмета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-1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-1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-1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-1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-1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1ч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Ученический компонент</w:t>
      </w:r>
      <w:r>
        <w:rPr>
          <w:sz w:val="28"/>
          <w:szCs w:val="28"/>
        </w:rPr>
        <w:t xml:space="preserve"> представлен </w:t>
      </w:r>
      <w:r>
        <w:rPr>
          <w:b/>
          <w:sz w:val="28"/>
          <w:szCs w:val="28"/>
        </w:rPr>
        <w:t>элективными курсами</w:t>
      </w:r>
      <w:r>
        <w:rPr>
          <w:sz w:val="28"/>
          <w:szCs w:val="28"/>
        </w:rPr>
        <w:t xml:space="preserve"> по экономике (1ч) «Основы предпринимательской деятельности»,  черчению «Графические умения и  навыки в современных технологиях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  класс- социально-гуманитарный профиль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Обязательные базовые учебные предметы (федеральный инвариатив)</w:t>
      </w:r>
      <w:r>
        <w:rPr>
          <w:sz w:val="28"/>
          <w:szCs w:val="28"/>
        </w:rPr>
        <w:t>: русский, литература, английский язык, история, обществознание, экономика, биология, физика, химия, физическая культура</w:t>
      </w:r>
      <w:r>
        <w:rPr>
          <w:i/>
          <w:sz w:val="28"/>
          <w:szCs w:val="28"/>
        </w:rPr>
        <w:t>, ОБЖ</w:t>
      </w:r>
      <w:r>
        <w:rPr>
          <w:sz w:val="28"/>
          <w:szCs w:val="28"/>
        </w:rPr>
        <w:t xml:space="preserve"> направлены на завершение общеобразовательной подготовки учащихся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Федеральный вариатив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ХК-1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-1ч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е предмет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-3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-3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-2ч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Элективные  курсы</w:t>
      </w:r>
      <w:r>
        <w:rPr>
          <w:sz w:val="28"/>
          <w:szCs w:val="28"/>
        </w:rPr>
        <w:t xml:space="preserve"> по экономике (1ч) «Основы потребительской культуры», русскому языку «Страницы истории русского языка» (1ч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учебный план данных предметов и курсов обсуждено на заседании педагогического совета школы (протокол №15 от 29.06.2012г), родительских и ученических собраниях.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Гапкинская СОШ» обеспечивает выполнение положений стандарта общего образования 2004 года и задаёт общие рамки перехода образовательного учреждения 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3.2. Сведения об учебных программах, реализуемых в МБОУ «Гапкинская СОШ» в 2012-2013 учебном год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10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77"/>
        <w:gridCol w:w="1800"/>
        <w:gridCol w:w="2594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(государственная, авторска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о программе (для государственных – издательские реквизиты, для авторских –</w:t>
            </w:r>
          </w:p>
          <w:p>
            <w:pPr>
              <w:pStyle w:val="TextBodyIndent"/>
              <w:spacing w:before="0" w:after="120"/>
              <w:ind w:left="-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и рецензент, протокол утвер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, уровень (углубленный, коррекционный, базовый)</w:t>
            </w:r>
          </w:p>
        </w:tc>
      </w:tr>
      <w:tr>
        <w:trPr>
          <w:trHeight w:val="1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программ к комплекту учебников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ана – Граф, 2010г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усскому языку для общеобразовательных учреждений. Автор-составитель С.И.Льв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усскому языку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, лицеев, гимназ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Сборник. Русский язык 10-11 классы. Авторы: А.И.Власенков, Л.М. Рыбченкова, Н.А.Ник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.РФ. М., «Мнемозина»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)</w:t>
            </w:r>
          </w:p>
        </w:tc>
      </w:tr>
      <w:tr>
        <w:trPr>
          <w:trHeight w:val="16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для общеобразовательных учреждений 5-11 классы. Авторы-составители: Г.С.Ме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5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-составители: Курдюм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Русская литература 10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А. 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Агено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.РФ. М., «Русское слово», 2008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Дрофа,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«Просвещение», Москва,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по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по общество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-составители: Боголюбов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ТИД»  «Русское слово-РС», 2008 г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ое слово»,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для общеобразовательных учреждений по пр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 для общеобразовательных учреждений по иностранному язы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 .2008г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 для общеобразовательных школ, лицеев, гимназ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зд.центр. «Дрофа»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инфор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: Семакин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инфор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-Пресс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-Пресс,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физики для общеобразовательных учреждений. Физика 7-11 классы. Сост. Н.М.Шахм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физики для общеобразовательных учреждений. Физика 7-11 классы. Сост. Генденште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немозина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кса,20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(баз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школ, гимназий, лицеев. Биология 5-11кл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е изд., перераб. и доп. – М.: Вентана – Граф, 2008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химии для 8-11классов обще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С. Габрие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Дрофа»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географ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Дрофа»,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. Технология 5-11 кл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нтана Граф»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Музыка. 1-8 кл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издание. Москва «Дрофа»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Комплексная программа физическ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издание. Москва «Просвещение»,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для 1-9 классов под руководством Б.М. Неме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,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-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Г.И.Даниловой «Мировая художественн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 10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Емох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кадемия», 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фильность обучения в соответствии с реализуемыми образовательными программами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58"/>
        <w:gridCol w:w="2410"/>
        <w:gridCol w:w="4678"/>
      </w:tblGrid>
      <w:tr>
        <w:trPr>
          <w:trHeight w:val="9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6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гуманит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обществознание,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пра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лективный курс «Основы предпринимательской деятельности» (1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лективныйкурс «Графические знания и умения в современных технологиях» (1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лективный курс «Основы потребительской культуры» (1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лективный курс «Мир. Энергия. Атом» (1ч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3.4. Система дополнительных образовательных услуг, реализуемых МБОУ  «Гапкинская СОШ»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7410</wp:posOffset>
                </wp:positionH>
                <wp:positionV relativeFrom="margin">
                  <wp:posOffset>488950</wp:posOffset>
                </wp:positionV>
                <wp:extent cx="7156450" cy="5275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5275440"/>
                          <a:chOff x="0" y="0"/>
                          <a:chExt cx="7156440" cy="52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56440" cy="527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80120" y="849600"/>
                            <a:ext cx="850320" cy="152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6600" y="29988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онста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ского райо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3400" y="1267920"/>
                            <a:ext cx="1572120" cy="116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78048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 г. Конста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с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7840" y="1896120"/>
                            <a:ext cx="205488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50048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№1 г. Константиновс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8400" y="2636640"/>
                            <a:ext cx="222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235008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социальной защиты насе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6400" y="2745000"/>
                            <a:ext cx="205560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319968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антиновский педагогический  коллед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2320" y="2837880"/>
                            <a:ext cx="1572840" cy="116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392040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занятости населения          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80120" y="2899440"/>
                            <a:ext cx="851040" cy="152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440136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каракорское благочиние Ростовской епарх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2921040"/>
                            <a:ext cx="720" cy="164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120" y="457056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2899440"/>
                            <a:ext cx="852840" cy="152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080" y="440136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 «ЦРБ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9480" y="2837880"/>
                            <a:ext cx="1574640" cy="116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1080" y="392040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«Донские огн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2640" y="2745000"/>
                            <a:ext cx="205740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0160" y="319968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К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2636640"/>
                            <a:ext cx="222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8040" y="235008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 Константиновского райо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2640" y="1896120"/>
                            <a:ext cx="205668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9440" y="150048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Д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пкинского 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9480" y="1267920"/>
                            <a:ext cx="1574280" cy="116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360" y="78048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«Сказ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4200" y="849600"/>
                            <a:ext cx="851400" cy="152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7640" y="29988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апкинского 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7680" y="703080"/>
                            <a:ext cx="0" cy="164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400" y="13068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«Отдел образования Конста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2351520"/>
                            <a:ext cx="7714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Гапкинская СОШ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38.5pt;width:563.5pt;height:415.4pt" coordorigin="1366,770" coordsize="11270,8308">
                <v:rect id="shape_0" fillcolor="#dae4f0" stroked="f" o:allowincell="f" style="position:absolute;left:1366;top:770;width:11269;height:8307;mso-wrap-style:none;v-text-anchor:middle;mso-position-horizontal-relative:margin;mso-position-vertical-relative:margin">
                  <v:fill o:detectmouseclick="t" color2="#4f81bd"/>
                  <v:stroke color="#3465a4" joinstyle="round" endcap="flat"/>
                  <w10:wrap type="square"/>
                </v:rect>
                <v:line id="shape_0" from="5429,2108" to="6767,4506" ID="_s1252" stroked="t" o:allowincell="f" style="position:absolute;flip:xy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89;top:1242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онстан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ского района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095,2767" to="6570,4603" ID="_s1254" stroked="t" o:allowincell="f" style="position:absolute;flip:xy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3058;top:1999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 г. Констан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ска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3205,3756" to="6440,4749" ID="_s1256" stroked="t" o:allowincell="f" style="position:absolute;flip:xy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035;top:3133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 №1 г. Константиновска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2891,4922" to="6394,4922" ID="_s1258" stroked="t" o:allowincell="f" style="position:absolute;flip:x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1676;top:4471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социальной защиты населения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3203,5093" to="6439,6086" ID="_s1284" stroked="t" o:allowincell="f" style="position:absolute;flip:x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034;top:5809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антиновский педагогический  колледж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094,5239" to="6570,7075" ID="_s1260" stroked="t" o:allowincell="f" style="position:absolute;flip:x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3057;top:6944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занятости населения                   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429,5336" to="6768,7735" ID="_s1262" stroked="t" o:allowincell="f" style="position:absolute;flip:x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4588;top:7701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каракорское благочиние Ростовской епарх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000,5370" to="7000,7966" ID="_s1264" stroked="t" o:allowincell="f" style="position:absolute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393;top:7968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231,5336" to="8573,7735" ID="_s1266" stroked="t" o:allowincell="f" style="position:absolute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8199;top:7701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 «ЦРБ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428,5239" to="9907,7075" ID="_s1268" stroked="t" o:allowincell="f" style="position:absolute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9730;top:6944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«Донские огн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559,5093" to="10798,6086" ID="_s1270" stroked="t" o:allowincell="f" style="position:absolute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10752;top:5809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К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605,4922" to="11111,4922" ID="_s1272" stroked="t" o:allowincell="f" style="position:absolute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11111;top:4471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 Константиновского района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559,3756" to="10797,4749" ID="_s1274" stroked="t" o:allowincell="f" style="position:absolute;flip:y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10751;top:3133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Д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пкинского сельского поселения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428,2767" to="9906,4603" ID="_s1276" stroked="t" o:allowincell="f" style="position:absolute;flip:y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9729;top:1999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«Сказ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231,2108" to="8571,4506" ID="_s1278" stroked="t" o:allowincell="f" style="position:absolute;flip:y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8197;top:1242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апкинского сельского поселения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000,1877" to="7000,4472" ID="_s1280" stroked="t" o:allowincell="f" style="position:absolute;flip:y;mso-position-horizontal-relative:margin;mso-position-vertical-relative:margin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392;top:976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«Отдел образования Констан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»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333399"/>
                  <w10:wrap type="square"/>
                </v:shape>
                <v:shape id="shape_0" stroked="t" o:allowincell="f" style="position:absolute;left:6392;top:4473;width:1214;height:9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Гапкинская СОШ»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</w:r>
      <w:r>
        <w:rPr>
          <w:sz w:val="28"/>
          <w:szCs w:val="24"/>
        </w:rPr>
        <w:t xml:space="preserve">3.4.1. Связь с социумом (схема)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1701" w:right="1133" w:gutter="0" w:header="0" w:top="1077" w:footer="709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4"/>
        </w:rPr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sz w:val="28"/>
          <w:szCs w:val="24"/>
        </w:rPr>
        <w:t xml:space="preserve">3.4.2. Дополнительные образовательные услуги, реализуемые </w:t>
      </w:r>
    </w:p>
    <w:p>
      <w:pPr>
        <w:pStyle w:val="Normal"/>
        <w:ind w:first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БОУ «Гапкинская СОШ»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370"/>
        <w:gridCol w:w="2627"/>
        <w:gridCol w:w="2382"/>
      </w:tblGrid>
      <w:tr>
        <w:trPr>
          <w:trHeight w:val="1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полнитель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ч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использ. ба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 (форма освоен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азвитие каких качеств личности направлены формы и методы работы</w:t>
            </w:r>
          </w:p>
        </w:tc>
      </w:tr>
      <w:tr>
        <w:trPr>
          <w:trHeight w:val="2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пк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 индивидуальная, группов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й, прак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активизирующих</w:t>
            </w:r>
          </w:p>
        </w:tc>
      </w:tr>
      <w:tr>
        <w:trPr>
          <w:trHeight w:val="1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: хореографическое, музыкальное, худож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пкинская СОШ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 индивидуальная, группов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й, прак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ых, социально-активизирующих, художественно-эстетических.</w:t>
            </w:r>
          </w:p>
        </w:tc>
      </w:tr>
      <w:tr>
        <w:trPr>
          <w:trHeight w:val="2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пкинская СОШ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: словесный, поисково-исследователь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ых, социально-активизирующих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1133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1418" w:right="1133" w:gutter="0" w:header="0" w:top="1077" w:footer="709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71635" cy="52889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1800" cy="5288760"/>
                          <a:chOff x="0" y="0"/>
                          <a:chExt cx="9271800" cy="528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71800" cy="52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536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132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536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888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888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888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888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888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132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536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536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536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1480" y="132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148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148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52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800" y="52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5360" y="52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2800" y="0"/>
                            <a:ext cx="154512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3080"/>
                            <a:ext cx="154512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и углубление основного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793080"/>
                            <a:ext cx="154512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овая работа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6680" y="793080"/>
                            <a:ext cx="154512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ДЮСШ и ДШИ, С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1586160"/>
                            <a:ext cx="154440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2379960"/>
                            <a:ext cx="154440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офильные к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3173040"/>
                            <a:ext cx="154512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е к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0" y="1586160"/>
                            <a:ext cx="154440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 баскетбола (мальчик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3480" y="1586160"/>
                            <a:ext cx="154512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 баскетбола (юнош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0" y="2379960"/>
                            <a:ext cx="154440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еографический кружок «Гапкинские потех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3480" y="2379960"/>
                            <a:ext cx="154440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вой кружок «Криниц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0" y="3173040"/>
                            <a:ext cx="154440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кестр народных инструмен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3480" y="3173040"/>
                            <a:ext cx="154440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ый «Юный художни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6720" y="1586160"/>
                            <a:ext cx="154440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 баскетбола (девочки) 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6720" y="2379960"/>
                            <a:ext cx="154440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 баскетбола (девушки) 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6000" y="3173040"/>
                            <a:ext cx="154512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кальное отделение ДШ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6000" y="3966840"/>
                            <a:ext cx="154512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еографическое отделение ДШ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6000" y="4759920"/>
                            <a:ext cx="154512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народных инструментов ДШИ (баян, балалайка, гитар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3966840"/>
                            <a:ext cx="154512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«Паутин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3480" y="3966840"/>
                            <a:ext cx="154512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краеведческий «Факел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4759920"/>
                            <a:ext cx="154512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 ДЮ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3480" y="4759920"/>
                            <a:ext cx="154512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 Ю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.05pt;height:416.45pt" coordorigin="0,0" coordsize="14601,8329">
                <v:rect id="shape_0" stroked="f" o:allowincell="f" style="position:absolute;left:0;top:0;width:14600;height:8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64" stroked="t" o:allowincell="f" style="position:absolute;left:7301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5" stroked="t" o:allowincell="f" style="position:absolute;left:7300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6" stroked="t" o:allowincell="f" style="position:absolute;left:7301;top:20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7" stroked="t" o:allowincell="f" style="position:absolute;left:7300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8" stroked="t" o:allowincell="f" style="position:absolute;left:13384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9" stroked="t" o:allowincell="f" style="position:absolute;left:13384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0" stroked="t" o:allowincell="f" style="position:absolute;left:13384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1" stroked="t" o:allowincell="f" style="position:absolute;left:13384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2" stroked="t" o:allowincell="f" style="position:absolute;left:13384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3" stroked="t" o:allowincell="f" style="position:absolute;left:7301;top:20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4" stroked="t" o:allowincell="f" style="position:absolute;left:7300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5" stroked="t" o:allowincell="f" style="position:absolute;left:7301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6" stroked="t" o:allowincell="f" style="position:absolute;left:7300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7" stroked="t" o:allowincell="f" style="position:absolute;left:7301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8" stroked="t" o:allowincell="f" style="position:absolute;left:7300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9" stroked="t" o:allowincell="f" style="position:absolute;left:1215;top:20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0" stroked="t" o:allowincell="f" style="position:absolute;left:1215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1" stroked="t" o:allowincell="f" style="position:absolute;left:1215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2" stroked="t" o:allowincell="f" style="position:absolute;left:7301;top:8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3" stroked="t" o:allowincell="f" style="position:absolute;left:7302;top:8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4" stroked="t" o:allowincell="f" style="position:absolute;left:7300;top:8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85" fillcolor="#bbe0e3" stroked="t" o:allowincell="f" style="position:absolute;left:6083;top:0;width:2432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6" fillcolor="#bbe0e3" stroked="t" o:allowincell="f" style="position:absolute;left:0;top:1249;width:2432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и углубление основного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7" fillcolor="#bbe0e3" stroked="t" o:allowincell="f" style="position:absolute;left:6083;top:1249;width:2432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овая работа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8" fillcolor="#bbe0e3" stroked="t" o:allowincell="f" style="position:absolute;left:12168;top:1249;width:2432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ДЮСШ и ДШИ, С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9" fillcolor="#bbe0e3" stroked="t" o:allowincell="f" style="position:absolute;left:1622;top:2498;width:2431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0" fillcolor="#bbe0e3" stroked="t" o:allowincell="f" style="position:absolute;left:1622;top:3748;width:2431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офильные кур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1" fillcolor="#bbe0e3" stroked="t" o:allowincell="f" style="position:absolute;left:1622;top:4997;width:2432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е кур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2" fillcolor="#bbe0e3" stroked="t" o:allowincell="f" style="position:absolute;left:4462;top:2498;width:2431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 баскетбола (мальчик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3" fillcolor="#bbe0e3" stroked="t" o:allowincell="f" style="position:absolute;left:7706;top:2498;width:2432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 баскетбола (юнош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4" fillcolor="#bbe0e3" stroked="t" o:allowincell="f" style="position:absolute;left:4462;top:3748;width:2431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еографический кружок «Гапкинские потех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5" fillcolor="#bbe0e3" stroked="t" o:allowincell="f" style="position:absolute;left:7706;top:3748;width:2431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вой кружок «Криниц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6" fillcolor="#bbe0e3" stroked="t" o:allowincell="f" style="position:absolute;left:4462;top:4997;width:2431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кестр народных инструмен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7" fillcolor="#bbe0e3" stroked="t" o:allowincell="f" style="position:absolute;left:7706;top:4997;width:2431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ый «Юный художни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8" fillcolor="#bbe0e3" stroked="t" o:allowincell="f" style="position:absolute;left:10546;top:2498;width:2431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 баскетбола (девочки) 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9" fillcolor="#bbe0e3" stroked="t" o:allowincell="f" style="position:absolute;left:10546;top:3748;width:2431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 баскетбола (девушки) 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0" fillcolor="#bbe0e3" stroked="t" o:allowincell="f" style="position:absolute;left:10545;top:4997;width:2432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кальное отделение ДШ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1" fillcolor="#bbe0e3" stroked="t" o:allowincell="f" style="position:absolute;left:10545;top:6247;width:2432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еографическое отделение ДШ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2" fillcolor="#bbe0e3" stroked="t" o:allowincell="f" style="position:absolute;left:10545;top:7496;width:2432;height: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народных инструментов ДШИ (баян, балалайка, гитар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3" fillcolor="#bbe0e3" stroked="t" o:allowincell="f" style="position:absolute;left:4460;top:6247;width:2432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«Паутин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4" fillcolor="#bbe0e3" stroked="t" o:allowincell="f" style="position:absolute;left:7706;top:6247;width:2432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о-краеведческий «Факел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5" fillcolor="#bbe0e3" stroked="t" o:allowincell="f" style="position:absolute;left:4460;top:7496;width:2432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 ДЮ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6" fillcolor="#bbe0e3" stroked="t" o:allowincell="f" style="position:absolute;left:7706;top:7496;width:2432;height: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 ЮИ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6. Воспитательная система МБОУ «Гапкинская СОШ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4"/>
        </w:rPr>
        <w:t>3.6.1. Условия для самореализации обучающихся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3278"/>
        <w:gridCol w:w="1115"/>
        <w:gridCol w:w="198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секции,  кружка и т.д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ват обучающихся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ичества обучающихс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вой «Криниц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«Гапкинские потех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«Юный художни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кестр народных инструмент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«Музыкальная капел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«Веселые нот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скетбол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краеведческ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е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тин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юных инспекторов движения «Светофо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юных пожарны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ое движен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О «Республика школьных нау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620" w:hanging="1620"/>
        <w:jc w:val="center"/>
        <w:rPr/>
      </w:pPr>
      <w:r>
        <w:rPr>
          <w:b/>
          <w:sz w:val="28"/>
          <w:szCs w:val="24"/>
        </w:rPr>
        <w:t>3.6.2. Сведения об участии обучающихся в мероприятиях</w:t>
      </w:r>
    </w:p>
    <w:p>
      <w:pPr>
        <w:pStyle w:val="Normal"/>
        <w:ind w:left="1620" w:hanging="1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tbl>
      <w:tblPr>
        <w:tblW w:w="108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39"/>
        <w:gridCol w:w="783"/>
        <w:gridCol w:w="41"/>
        <w:gridCol w:w="8"/>
        <w:gridCol w:w="9"/>
        <w:gridCol w:w="15"/>
        <w:gridCol w:w="795"/>
        <w:gridCol w:w="15"/>
        <w:gridCol w:w="25"/>
        <w:gridCol w:w="787"/>
        <w:gridCol w:w="22"/>
        <w:gridCol w:w="834"/>
        <w:gridCol w:w="47"/>
        <w:gridCol w:w="787"/>
        <w:gridCol w:w="47"/>
        <w:gridCol w:w="1019"/>
        <w:gridCol w:w="801"/>
        <w:gridCol w:w="6"/>
        <w:gridCol w:w="807"/>
        <w:gridCol w:w="21"/>
        <w:gridCol w:w="78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160</wp:posOffset>
                      </wp:positionV>
                      <wp:extent cx="1799590" cy="97663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00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0.8pt;width:141.7pt;height:76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 – 2010 учебный год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 – 2011 учебный год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– 2012 учебный го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-ци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./ </w:t>
            </w:r>
          </w:p>
          <w:p>
            <w:pPr>
              <w:pStyle w:val="Normal"/>
              <w:jc w:val="center"/>
              <w:rPr/>
            </w:pPr>
            <w:r>
              <w:rPr/>
              <w:t>%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-на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(Чел./ %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-ра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(Чел./ %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-ци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(Чел./ %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-на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(Чел./ 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-ра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(Чел./ 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-ци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(Чел./ %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-на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(Чел./ 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-ра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(Чел./ %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 8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конкурс «Русский медвежонок – языкознание для всех - 20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игра – конкурс «Кенгуру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 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олимпиада по информационным технологиям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,2%</w:t>
            </w:r>
          </w:p>
        </w:tc>
      </w:tr>
      <w:tr>
        <w:trPr/>
        <w:tc>
          <w:tcPr>
            <w:tcW w:w="10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10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 Традиционные ак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акция «Здоровье нации – в наших руках!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енок памяти», посвященная Победе в Великой Отечественной войне.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ождественские колокола», посвященная Рождеству  Христову.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Шаг навстречу», посвященная Дню пожилых людей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е», посвященная Международной декаде инвалидов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усть всегда будет мама!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нимание, дети!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краеведческая конференция «Тропинками родного края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выбираю спорт как альтернативу пагубным привычкам!»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– за чистый район!»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 Литературные конкурс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Я выбираю профессию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 2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Если бы депутатом выбрали меня…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4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М.А. Шолохов – великий сын Дона»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Лучший урок письма – 20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и сочинения «В кругу семьи» среди детей-сирот и детей, оставшихся без попечения родителей, переданных на воспитание в семьи усыновителей, опекунов, попечителей, приемных родителей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тературных творческих работ, посвященных 75-летию Константиновского район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</w:tr>
      <w:tr>
        <w:trPr/>
        <w:tc>
          <w:tcPr>
            <w:tcW w:w="10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 Художественные конкурс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тского творчества по противопожарной тематике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Не забудет наш народ доблесть русских воевод!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2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на асфальте «Вижу мир»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оциальной рекламы «Новый взгляд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и прикладного изобразительного искусства «Чиполлино»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А.П. Чехов и его герои произведений», посвященный 150-й годовщине со дня рождения А.П. Чехов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свящённых Всероссийской переписи населения «России важен каждый»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2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Человек. Земля. Вселенная»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детский творческий конкурс «Святые заступники Руси», посвящённый великомученику Георгию Победоносцу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4%</w:t>
            </w:r>
          </w:p>
        </w:tc>
      </w:tr>
      <w:tr>
        <w:trPr/>
        <w:tc>
          <w:tcPr>
            <w:tcW w:w="10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 Творческие конкурс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аннеров и агитбригад «Я в рабочие пойду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Я – волонтер!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идер года» (Ученик года)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ИД «Безопасное колесо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0,7%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викторина «Наша Победа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работ «Отечество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трядов ДЮП по пожарно-прикладным видам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отры и фестива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«Детство без границ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патриотической песни «Гвоздики Отечества»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и молодежного самодеятельного творчества коллективов образовательных учреждений района «Мир начинается с детства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по противопожарной тематике «Таланты и поклонники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конкурс Шахтинского методического объединения учащихся ДШИ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по современным танцам и фольклору «Огни карнавала»,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юных исполнителей в номинации «Сольное пение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1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0,8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скусств «Национальное достояние»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Закруткинская весна»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 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ые соревнования, спартакиады, турсле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«Локомотив – школьная лига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 4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 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 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 (юноши)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девушки)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старшая и средняя возрастные группы)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 1000м, на 2000м, на 3000м.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ое многоборье «Шиповка юных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водил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Орленок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4"/>
        </w:rPr>
        <w:t>3.6.3. Работа с родителями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блица 9</w:t>
      </w:r>
    </w:p>
    <w:tbl>
      <w:tblPr>
        <w:tblW w:w="105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930"/>
      </w:tblGrid>
      <w:tr>
        <w:trPr>
          <w:trHeight w:val="6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ы обучения родителей педагогическим знаниям</w:t>
            </w:r>
          </w:p>
        </w:tc>
      </w:tr>
      <w:tr>
        <w:trPr>
          <w:trHeight w:val="16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ивидуальные формы работы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знакомительные посещения семей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работа в системе «учитель» - «родитель»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ставление социального паспорта семей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дагогические знания – родителям:</w:t>
            </w:r>
          </w:p>
          <w:p>
            <w:pPr>
              <w:pStyle w:val="Normal"/>
              <w:numPr>
                <w:ilvl w:val="0"/>
                <w:numId w:val="4"/>
              </w:numPr>
              <w:ind w:left="1385" w:hanging="30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паганда психолого-педагогических знаний через тематические лектории.</w:t>
            </w:r>
          </w:p>
          <w:p>
            <w:pPr>
              <w:pStyle w:val="Normal"/>
              <w:numPr>
                <w:ilvl w:val="0"/>
                <w:numId w:val="4"/>
              </w:numPr>
              <w:ind w:left="1509" w:hanging="4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пуск памяток – листовок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а в системе «ученик - родитель - учитель»</w:t>
            </w:r>
          </w:p>
          <w:p>
            <w:pPr>
              <w:pStyle w:val="Normal"/>
              <w:numPr>
                <w:ilvl w:val="0"/>
                <w:numId w:val="4"/>
              </w:numPr>
              <w:ind w:left="1385" w:hanging="302"/>
              <w:jc w:val="both"/>
              <w:rPr/>
            </w:pPr>
            <w:r>
              <w:rPr>
                <w:sz w:val="28"/>
                <w:szCs w:val="24"/>
              </w:rPr>
              <w:t>участие в управлении школой через общешкольный родительский комитет, Совет школы, Управляющий Совет, Совет профилактики, и классом через классный родительские комитеты;</w:t>
            </w:r>
          </w:p>
          <w:p>
            <w:pPr>
              <w:pStyle w:val="Normal"/>
              <w:numPr>
                <w:ilvl w:val="0"/>
                <w:numId w:val="4"/>
              </w:numPr>
              <w:ind w:left="1385" w:hanging="4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мероприятий, объединяющих всех участников образовательного процесса.</w:t>
            </w:r>
          </w:p>
        </w:tc>
      </w:tr>
      <w:tr>
        <w:trPr>
          <w:trHeight w:val="1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паганда здорового образа жизни:</w:t>
            </w:r>
          </w:p>
          <w:p>
            <w:pPr>
              <w:pStyle w:val="Normal"/>
              <w:numPr>
                <w:ilvl w:val="0"/>
                <w:numId w:val="10"/>
              </w:numPr>
              <w:ind w:left="1385" w:hanging="28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мейные праздники;</w:t>
            </w:r>
          </w:p>
          <w:p>
            <w:pPr>
              <w:pStyle w:val="Normal"/>
              <w:numPr>
                <w:ilvl w:val="0"/>
                <w:numId w:val="10"/>
              </w:numPr>
              <w:ind w:left="1385" w:hanging="28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тречи с работниками здравоохранения, ОВД на родительских собраниях</w:t>
            </w:r>
          </w:p>
        </w:tc>
      </w:tr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ультации социального педагога</w:t>
            </w:r>
          </w:p>
        </w:tc>
      </w:tr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ультации педагога - психолога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rPr/>
      </w:pPr>
      <w:r>
        <w:rPr>
          <w:b/>
          <w:sz w:val="28"/>
          <w:szCs w:val="24"/>
        </w:rPr>
        <w:t>3.6.4. Данные о правонарушениях, преступлениях несовершеннолетних (за 3 года)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блица 10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10"/>
        <w:gridCol w:w="2267"/>
        <w:gridCol w:w="2469"/>
        <w:gridCol w:w="2577"/>
      </w:tblGrid>
      <w:tr>
        <w:trPr>
          <w:trHeight w:val="8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-во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ичество преступ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стоящих на учете в ОПП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нятых с учета в ОППН</w:t>
            </w:r>
          </w:p>
        </w:tc>
      </w:tr>
      <w:tr>
        <w:trPr>
          <w:trHeight w:val="5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. Условия обеспечения образовательного процесс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1. Научно-методическое обеспечение</w:t>
      </w:r>
    </w:p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1.1. Данные о методических разработках (за 3 года).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блица 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6"/>
        <w:gridCol w:w="2737"/>
        <w:gridCol w:w="5063"/>
      </w:tblGrid>
      <w:tr>
        <w:trPr>
          <w:trHeight w:val="32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личество подготовленных методических разработок (всего)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личество напечатанных методических разработок (в сборниках, журналах, статьи, рефераты)</w:t>
            </w:r>
          </w:p>
        </w:tc>
      </w:tr>
      <w:tr>
        <w:trPr>
          <w:trHeight w:val="3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9-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-20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1-20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Участие преподавателей и учащихся в научно-методическ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33"/>
        <w:gridCol w:w="2268"/>
        <w:gridCol w:w="1701"/>
        <w:gridCol w:w="1560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работ, их темат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вующих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«В Чехове Россия полюбила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РМО «Подготовка к единому государственному экзамену выпускников 11 кл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экологический марафон «Тропинками 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опыта работы «Проектная деятельность учащих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областном научно-методическом семинаре «Использование информационных технологий на уроках обществозн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ФГОС начального общего образования и особенности его в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Сопровождение одаренного ребенка в региональной систем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на РМО «Развитие познавательной и творческой активности учащихся на уроках ге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«Активизация познавательной деятельности учащихся посредством использования информационных технологий в начальной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методический семинар «Учебное пособие В.В. Высоцкова «Малый бизнес: предпринимательский всеобуч для школьников: первые шаги апробации в образовательных учреждениях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работы «Развитие двигательной активности посредством игры в баскетбо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Инновационная деятельность МБОУ «Гапкинская СОШ»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006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09"/>
        <w:gridCol w:w="2268"/>
        <w:gridCol w:w="1275"/>
        <w:gridCol w:w="198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 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., ученая степ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конечн. результа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 по физической культуре «Школа -территория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и сохранения физического здоровья детей, формирование активной жизненной позиции и потребности в физических упражнениях и здоровом образе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 начальник сектора ФКСиТ Администрации Константиновского района Кузьмич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 Глава Гапкинского с/поселения Русскова Т.В. 25.08.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: Директор МОУ Гапкинской СОШ 25.08.200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учащихс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развития МОУ Гапкинской СОШ на 2009-201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а на заседании Совета школы МОУ Гапкинской СОШ  (протокол №3 от 20.01.2009г) 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12 от21.01.2009г директором МОУ Гапкинской СОШ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учащихся в знаниях, необходимых для дальнейшего продолжения образования. Удовлетворение индивидуальных интересов, способностей, талантов учащихся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укрепление здоровья детей. Воспитание у учащихся стремления самостоятельно принимать решения. Формирование творческой активной личности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профилактики безнадзорности и правонарушений «Будущее для всех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ние у школьников устойчивых нравственных качеств. Выявление проблемного поля ребенка и его семьи на ранних стадиях возникновения ассоциального поведения. Создание условий для правового воспитания и правовой защиты учащихся путем взаимодействия и сотрудничества взросл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и рекомендована на утверждение Педагогическим советом школы МБОУ «Гапкинская СОШ» протокол №1 от 29.08.201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: приказ №132 от 30.08.2011 директором МОУ Гапкинской СОШ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правонарушений среди учащихся. Увеличение числа школьников, ориентированных на полезные привычки, устойчивые нравственные качества, здоровый образ жизни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для классных руководителей по изучению ПДД на классных ча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безопасного поведения учащихся на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и рекомендована на утверждение Педагогическим советом школы МБОУ «Гапкинская СОШ» протокол №1 от 29.08.201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: приказ №132 от 30.08.2011 директором МОУ Гапкинской СОШ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ТП с участием учащихся школ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по профилактике курения, употребления алкоголя, наркотиков и пропаганде здорового образа жизни среди обучающихся «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здоровых взаимоотношений с окружающим миром, обществом и самим со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и рекомендована на утверждение Педагогическим советом школы МБОУ «Гапкинская СОШ» протокол №1 от 29.08.201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: приказ №132 от 30.08.2011 директором МОУ Гапкинской СОШ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потребности у учащихся в здоровом образе жизн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а взаимодействия семьи 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единой воспитывающей среды, в которой развивается личность ребенка, приобщение родителей к целенаправленному процессу воспитательной работ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и рекомендована на утверждение Педагогическим советом школы МБОУ «Гапкинская СОШ» протокол №1 от 29.08.2011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ена: приказ №132 от 30.08.2011 директором МОУ Гапк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роение демократической системы отношений детей и взрослы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Одаренные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системы деятельности педагогического коллектива для выявления развития интеллектуальных и творческих способносте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рекомендовано на утверждение на заседании Педагогического совета  протокол № 1 от 26.08.2008, приказ № 118 от 27,08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одаренных детей и обеспечение оптимальных условий их обучения и развит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2. Кадровый потенциал МБОУ  «Гапкинская СОШ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2.1. 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блица 14</w:t>
      </w:r>
    </w:p>
    <w:tbl>
      <w:tblPr>
        <w:tblW w:w="9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64"/>
        <w:gridCol w:w="1895"/>
        <w:gridCol w:w="2163"/>
        <w:gridCol w:w="1365"/>
        <w:gridCol w:w="1072"/>
      </w:tblGrid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.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%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 них внешних совмест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личие вакансий (указать должности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 высшим образование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</w:t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 средним специальным образова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общим средним образова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5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5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шу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</w:t>
            </w:r>
          </w:p>
        </w:tc>
      </w:tr>
      <w:tr>
        <w:trPr/>
        <w:tc>
          <w:tcPr>
            <w:tcW w:w="5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у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</w:tr>
      <w:tr>
        <w:trPr/>
        <w:tc>
          <w:tcPr>
            <w:tcW w:w="5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тору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итель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итель-логопе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дагог-организато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рший вожатый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спитатель ГП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меют учёную степе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Сведения о руководителях МБОУ  «Гапкин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5</w:t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694"/>
        <w:gridCol w:w="28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 по административной рабо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            ученой степе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ётный работник общего образования Российской Федерации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Еле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 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Наталья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 Участие отдельных педагогов в конкурсах педагогических достиж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6"/>
        <w:gridCol w:w="917"/>
        <w:gridCol w:w="2620"/>
        <w:gridCol w:w="2268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ас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район, город, область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Сергей 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учших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ина Эллина Викторов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рок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Елена 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ий медвежонок – языкознание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Николай 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наглядных учебных пособий, технического оборудования кабинета ОБЖ по тематике 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Николай 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наглядных учебных пособий, технического оборудования кабинета ОБЖ по тематике 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Николай 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наглядных учебных пособий, технического оборудования кабинета ОБЖ по тематике 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 Анна Пет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итель года Дона -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Эллина 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зработок на лучшее методическое пособие по проведению массовых мероприятий по тематике 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Елена Фед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зработок на лучшее методическое пособие по проведению массовых мероприятий по тематике 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 Татьяна 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ождественские образовательные чтения «Православные ценности в современном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а Татьяна 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ождественские образователь-ные чтения «Православные ценности в современном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Елена 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учеб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 Татьяна 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бразовательное учреждение в рамках антинаркотической акции «Здоровье нации в наших ру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«Молодой учитель -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а Ольга Николаев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 качеств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РГЭУ (РИНХ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Эллина 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 учебных занятий по курсу «Малый бизнес: предпринимательский всеобуч для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Николай 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итель года Дона - 20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Николай 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итель года Дона - 20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Николай 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лучших учителей в рамках приоритетного национального проекта «Образ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Эллина 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лучших учителей в рамках приоритетного национального проекта «Образов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Елена 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ее благоустройство территорий муниципального образовательного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 Татьяна 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Жизнь в глобализованном ми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Ольга 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за чист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Ольга 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озиция в продвижении образовательных технологий в среде школьников и поддержку развития молодежи в направлении получения дальнейшего техн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х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ЮРГУЭС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. Сведения о повышении квалификации педагогических и руководящих кадров</w:t>
      </w:r>
    </w:p>
    <w:p>
      <w:pPr>
        <w:pStyle w:val="Normal"/>
        <w:spacing w:lineRule="exact" w:line="1" w:before="0" w:after="245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3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260"/>
        <w:gridCol w:w="1440"/>
        <w:gridCol w:w="1360"/>
        <w:gridCol w:w="1289"/>
        <w:gridCol w:w="1260"/>
        <w:gridCol w:w="1080"/>
      </w:tblGrid>
      <w:tr>
        <w:trPr>
          <w:trHeight w:val="91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  <w:r>
              <w:rPr>
                <w:spacing w:val="-5"/>
                <w:sz w:val="28"/>
                <w:szCs w:val="28"/>
              </w:rPr>
              <w:t>повышения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педкадров, руководителей, прошедших курсы повышения</w:t>
            </w:r>
          </w:p>
        </w:tc>
      </w:tr>
      <w:tr>
        <w:trPr>
          <w:trHeight w:val="292" w:hRule="exac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79" w:hRule="exac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уково-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тел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дагог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уково-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ли</w:t>
            </w:r>
          </w:p>
        </w:tc>
      </w:tr>
      <w:tr>
        <w:trPr>
          <w:trHeight w:val="316" w:hRule="exac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семина</w:t>
            </w:r>
            <w:r>
              <w:rPr>
                <w:sz w:val="28"/>
                <w:szCs w:val="28"/>
              </w:rPr>
              <w:t>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exac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- кур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1133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истема педагогического менеджмента (система управ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815</wp:posOffset>
                </wp:positionH>
                <wp:positionV relativeFrom="paragraph">
                  <wp:posOffset>65405</wp:posOffset>
                </wp:positionV>
                <wp:extent cx="1701165" cy="470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5.1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925</wp:posOffset>
                </wp:positionH>
                <wp:positionV relativeFrom="paragraph">
                  <wp:posOffset>65405</wp:posOffset>
                </wp:positionV>
                <wp:extent cx="1701165" cy="470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5.1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3335</wp:posOffset>
                </wp:positionH>
                <wp:positionV relativeFrom="paragraph">
                  <wp:posOffset>65405</wp:posOffset>
                </wp:positionV>
                <wp:extent cx="1701165" cy="4705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5.15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7565</wp:posOffset>
                </wp:positionH>
                <wp:positionV relativeFrom="paragraph">
                  <wp:posOffset>175260</wp:posOffset>
                </wp:positionV>
                <wp:extent cx="2010410" cy="439420"/>
                <wp:effectExtent l="0" t="20955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3.8pt;width:158.3pt;height:34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9455</wp:posOffset>
                </wp:positionH>
                <wp:positionV relativeFrom="paragraph">
                  <wp:posOffset>175260</wp:posOffset>
                </wp:positionV>
                <wp:extent cx="1844040" cy="505460"/>
                <wp:effectExtent l="0" t="17145" r="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42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13.8pt;width:145.1pt;height:39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7565</wp:posOffset>
                </wp:positionH>
                <wp:positionV relativeFrom="paragraph">
                  <wp:posOffset>108585</wp:posOffset>
                </wp:positionV>
                <wp:extent cx="201041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8.55pt;width:158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99455</wp:posOffset>
                </wp:positionH>
                <wp:positionV relativeFrom="paragraph">
                  <wp:posOffset>108585</wp:posOffset>
                </wp:positionV>
                <wp:extent cx="184404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8.55pt;width:145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6975</wp:posOffset>
                </wp:positionH>
                <wp:positionV relativeFrom="paragraph">
                  <wp:posOffset>123825</wp:posOffset>
                </wp:positionV>
                <wp:extent cx="12700" cy="286385"/>
                <wp:effectExtent l="34925" t="0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5pt;margin-top:9.75pt;width:1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925</wp:posOffset>
                </wp:positionH>
                <wp:positionV relativeFrom="paragraph">
                  <wp:posOffset>175260</wp:posOffset>
                </wp:positionV>
                <wp:extent cx="1701165" cy="4705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13.8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33335</wp:posOffset>
                </wp:positionH>
                <wp:positionV relativeFrom="paragraph">
                  <wp:posOffset>175260</wp:posOffset>
                </wp:positionV>
                <wp:extent cx="1701165" cy="4705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13.8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7815</wp:posOffset>
                </wp:positionH>
                <wp:positionV relativeFrom="paragraph">
                  <wp:posOffset>110490</wp:posOffset>
                </wp:positionV>
                <wp:extent cx="1701165" cy="4705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8.7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7565</wp:posOffset>
                </wp:positionH>
                <wp:positionV relativeFrom="paragraph">
                  <wp:posOffset>159385</wp:posOffset>
                </wp:positionV>
                <wp:extent cx="201041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2.55pt;width:158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99455</wp:posOffset>
                </wp:positionH>
                <wp:positionV relativeFrom="paragraph">
                  <wp:posOffset>159385</wp:posOffset>
                </wp:positionV>
                <wp:extent cx="184404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12.55pt;width:145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9040</wp:posOffset>
                </wp:positionH>
                <wp:positionV relativeFrom="paragraph">
                  <wp:posOffset>162560</wp:posOffset>
                </wp:positionV>
                <wp:extent cx="1270" cy="4140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12.8pt;width:0.05pt;height: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7565</wp:posOffset>
                </wp:positionH>
                <wp:positionV relativeFrom="paragraph">
                  <wp:posOffset>124460</wp:posOffset>
                </wp:positionV>
                <wp:extent cx="2010410" cy="160020"/>
                <wp:effectExtent l="0" t="32385" r="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096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9.8pt;width:158.25pt;height:12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99455</wp:posOffset>
                </wp:positionH>
                <wp:positionV relativeFrom="paragraph">
                  <wp:posOffset>124460</wp:posOffset>
                </wp:positionV>
                <wp:extent cx="1844040" cy="233045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28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9.8pt;width:145.15pt;height:18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33335</wp:posOffset>
                </wp:positionH>
                <wp:positionV relativeFrom="paragraph">
                  <wp:posOffset>114935</wp:posOffset>
                </wp:positionV>
                <wp:extent cx="1701165" cy="4705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9.05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560</wp:posOffset>
                </wp:positionH>
                <wp:positionV relativeFrom="paragraph">
                  <wp:posOffset>13335</wp:posOffset>
                </wp:positionV>
                <wp:extent cx="1701165" cy="4705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школьное родительское собр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1.0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школьное родительское собр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085</wp:posOffset>
                </wp:positionH>
                <wp:positionV relativeFrom="paragraph">
                  <wp:posOffset>167005</wp:posOffset>
                </wp:positionV>
                <wp:extent cx="1270" cy="407289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13.15pt;width:0.05pt;height:3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5700</wp:posOffset>
                </wp:positionH>
                <wp:positionV relativeFrom="paragraph">
                  <wp:posOffset>807720</wp:posOffset>
                </wp:positionV>
                <wp:extent cx="1682115" cy="451485"/>
                <wp:effectExtent l="5080" t="5080" r="2984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22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pt;margin-top:63.6pt;width:132.4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</wp:posOffset>
                </wp:positionH>
                <wp:positionV relativeFrom="paragraph">
                  <wp:posOffset>167005</wp:posOffset>
                </wp:positionV>
                <wp:extent cx="45942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13.15pt;width:36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4295</wp:posOffset>
                </wp:positionH>
                <wp:positionV relativeFrom="paragraph">
                  <wp:posOffset>182880</wp:posOffset>
                </wp:positionV>
                <wp:extent cx="1701165" cy="4705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к (МО учителей начальных клас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14.4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к (МО учителей начальных кла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450</wp:posOffset>
                </wp:positionH>
                <wp:positionV relativeFrom="paragraph">
                  <wp:posOffset>146050</wp:posOffset>
                </wp:positionV>
                <wp:extent cx="59563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11.5pt;width:4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2560</wp:posOffset>
                </wp:positionH>
                <wp:positionV relativeFrom="paragraph">
                  <wp:posOffset>146050</wp:posOffset>
                </wp:positionV>
                <wp:extent cx="141541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1.5pt;width:111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2560</wp:posOffset>
                </wp:positionH>
                <wp:positionV relativeFrom="paragraph">
                  <wp:posOffset>146050</wp:posOffset>
                </wp:positionV>
                <wp:extent cx="1415415" cy="646430"/>
                <wp:effectExtent l="2540" t="444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64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1.5pt;width:111.45pt;height:5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3135</wp:posOffset>
                </wp:positionH>
                <wp:positionV relativeFrom="paragraph">
                  <wp:posOffset>146050</wp:posOffset>
                </wp:positionV>
                <wp:extent cx="401320" cy="646430"/>
                <wp:effectExtent l="4445" t="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760" cy="64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05pt;margin-top:11.5pt;width:31.6pt;height:5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2560</wp:posOffset>
                </wp:positionH>
                <wp:positionV relativeFrom="paragraph">
                  <wp:posOffset>146050</wp:posOffset>
                </wp:positionV>
                <wp:extent cx="1415415" cy="1365885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3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1.5pt;width:111.45pt;height:10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3195</wp:posOffset>
                </wp:positionH>
                <wp:positionV relativeFrom="paragraph">
                  <wp:posOffset>146050</wp:posOffset>
                </wp:positionV>
                <wp:extent cx="1414780" cy="2061210"/>
                <wp:effectExtent l="4445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160" cy="20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11.5pt;width:111.4pt;height:16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2560</wp:posOffset>
                </wp:positionH>
                <wp:positionV relativeFrom="paragraph">
                  <wp:posOffset>146050</wp:posOffset>
                </wp:positionV>
                <wp:extent cx="1415415" cy="2670810"/>
                <wp:effectExtent l="4445" t="254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267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1.5pt;width:111.45pt;height:2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136525</wp:posOffset>
                </wp:positionV>
                <wp:extent cx="1701165" cy="47053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10.7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7815</wp:posOffset>
                </wp:positionH>
                <wp:positionV relativeFrom="paragraph">
                  <wp:posOffset>50800</wp:posOffset>
                </wp:positionV>
                <wp:extent cx="1701165" cy="47053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4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7815</wp:posOffset>
                </wp:positionH>
                <wp:positionV relativeFrom="paragraph">
                  <wp:posOffset>165735</wp:posOffset>
                </wp:positionV>
                <wp:extent cx="1701165" cy="47053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-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13.0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 -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94295</wp:posOffset>
                </wp:positionH>
                <wp:positionV relativeFrom="paragraph">
                  <wp:posOffset>165735</wp:posOffset>
                </wp:positionV>
                <wp:extent cx="1701165" cy="6038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слитель (МО учителей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.55pt;mso-wrap-distance-left:9.05pt;mso-wrap-distance-right:9.05pt;mso-wrap-distance-top:0pt;mso-wrap-distance-bottom:0pt;margin-top:13.0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ыслитель (МО учителей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9455</wp:posOffset>
                </wp:positionH>
                <wp:positionV relativeFrom="paragraph">
                  <wp:posOffset>178435</wp:posOffset>
                </wp:positionV>
                <wp:extent cx="105283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14.05pt;width:8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03135</wp:posOffset>
                </wp:positionH>
                <wp:positionV relativeFrom="paragraph">
                  <wp:posOffset>178435</wp:posOffset>
                </wp:positionV>
                <wp:extent cx="401320" cy="146685"/>
                <wp:effectExtent l="1905" t="5080" r="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05pt;margin-top:14.05pt;width:31.6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03135</wp:posOffset>
                </wp:positionH>
                <wp:positionV relativeFrom="paragraph">
                  <wp:posOffset>178435</wp:posOffset>
                </wp:positionV>
                <wp:extent cx="401320" cy="878840"/>
                <wp:effectExtent l="4445" t="254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87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05pt;margin-top:14.05pt;width:31.6pt;height:6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03135</wp:posOffset>
                </wp:positionH>
                <wp:positionV relativeFrom="paragraph">
                  <wp:posOffset>178435</wp:posOffset>
                </wp:positionV>
                <wp:extent cx="401320" cy="1415415"/>
                <wp:effectExtent l="5080" t="1905" r="158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05pt;margin-top:14.05pt;width:31.6pt;height:11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2560</wp:posOffset>
                </wp:positionH>
                <wp:positionV relativeFrom="paragraph">
                  <wp:posOffset>178435</wp:posOffset>
                </wp:positionV>
                <wp:extent cx="1415415" cy="720090"/>
                <wp:effectExtent l="2540" t="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5880" cy="7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4.05pt;width:111.45pt;height:5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0920</wp:posOffset>
                </wp:positionH>
                <wp:positionV relativeFrom="paragraph">
                  <wp:posOffset>67310</wp:posOffset>
                </wp:positionV>
                <wp:extent cx="1701165" cy="4705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СВН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5.3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СВ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4295</wp:posOffset>
                </wp:positionH>
                <wp:positionV relativeFrom="paragraph">
                  <wp:posOffset>67310</wp:posOffset>
                </wp:positionV>
                <wp:extent cx="1701165" cy="47053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ничок (МО учителей гуманитарного цик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5.3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ничок (МО учителей гуманитарного цик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7815</wp:posOffset>
                </wp:positionH>
                <wp:positionV relativeFrom="paragraph">
                  <wp:posOffset>67310</wp:posOffset>
                </wp:positionV>
                <wp:extent cx="1701165" cy="4705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- 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5.3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 - 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085</wp:posOffset>
                </wp:positionH>
                <wp:positionV relativeFrom="paragraph">
                  <wp:posOffset>80010</wp:posOffset>
                </wp:positionV>
                <wp:extent cx="59563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6.3pt;width:4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2560</wp:posOffset>
                </wp:positionH>
                <wp:positionV relativeFrom="paragraph">
                  <wp:posOffset>80010</wp:posOffset>
                </wp:positionV>
                <wp:extent cx="141541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6.3pt;width:11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3195</wp:posOffset>
                </wp:positionH>
                <wp:positionV relativeFrom="paragraph">
                  <wp:posOffset>80010</wp:posOffset>
                </wp:positionV>
                <wp:extent cx="1414780" cy="1463675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160" cy="14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6.3pt;width:111.4pt;height:1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3195</wp:posOffset>
                </wp:positionH>
                <wp:positionV relativeFrom="paragraph">
                  <wp:posOffset>80010</wp:posOffset>
                </wp:positionV>
                <wp:extent cx="1414780" cy="756920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160" cy="7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6.3pt;width:111.4pt;height:5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3195</wp:posOffset>
                </wp:positionH>
                <wp:positionV relativeFrom="paragraph">
                  <wp:posOffset>80010</wp:posOffset>
                </wp:positionV>
                <wp:extent cx="1414780" cy="2037715"/>
                <wp:effectExtent l="4445" t="31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160" cy="20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6.3pt;width:111.4pt;height:16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2560</wp:posOffset>
                </wp:positionH>
                <wp:positionV relativeFrom="paragraph">
                  <wp:posOffset>80010</wp:posOffset>
                </wp:positionV>
                <wp:extent cx="1415415" cy="2646680"/>
                <wp:effectExtent l="4445" t="254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264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6.3pt;width:111.45pt;height:20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4295</wp:posOffset>
                </wp:positionH>
                <wp:positionV relativeFrom="paragraph">
                  <wp:posOffset>170815</wp:posOffset>
                </wp:positionV>
                <wp:extent cx="1701165" cy="57975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армония (МО учителей фи.воспитания, технологии,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5.65pt;mso-wrap-distance-left:9.05pt;mso-wrap-distance-right:9.05pt;mso-wrap-distance-top:0pt;mso-wrap-distance-bottom:0pt;margin-top:13.4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армония (МО учителей фи.воспитания, технологии,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7815</wp:posOffset>
                </wp:positionH>
                <wp:positionV relativeFrom="paragraph">
                  <wp:posOffset>136525</wp:posOffset>
                </wp:positionV>
                <wp:extent cx="1701165" cy="47053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10.7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99455</wp:posOffset>
                </wp:positionH>
                <wp:positionV relativeFrom="paragraph">
                  <wp:posOffset>19050</wp:posOffset>
                </wp:positionV>
                <wp:extent cx="1905000" cy="463550"/>
                <wp:effectExtent l="1270" t="508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12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1.5pt;width:149.9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7815</wp:posOffset>
                </wp:positionH>
                <wp:positionV relativeFrom="paragraph">
                  <wp:posOffset>182880</wp:posOffset>
                </wp:positionV>
                <wp:extent cx="1701165" cy="47053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-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14.4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 -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94295</wp:posOffset>
                </wp:positionH>
                <wp:positionV relativeFrom="paragraph">
                  <wp:posOffset>60325</wp:posOffset>
                </wp:positionV>
                <wp:extent cx="1701165" cy="4705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ство (МО классных руковод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4.7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инство (МО классных руковод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151765</wp:posOffset>
                </wp:positionV>
                <wp:extent cx="500126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1.95pt;width:3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20955</wp:posOffset>
                </wp:positionV>
                <wp:extent cx="1701165" cy="47053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1.6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94295</wp:posOffset>
                </wp:positionH>
                <wp:positionV relativeFrom="paragraph">
                  <wp:posOffset>20955</wp:posOffset>
                </wp:positionV>
                <wp:extent cx="1701165" cy="47053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1.6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085</wp:posOffset>
                </wp:positionH>
                <wp:positionV relativeFrom="paragraph">
                  <wp:posOffset>81280</wp:posOffset>
                </wp:positionV>
                <wp:extent cx="59499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6.4pt;width:4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7815</wp:posOffset>
                </wp:positionH>
                <wp:positionV relativeFrom="paragraph">
                  <wp:posOffset>71755</wp:posOffset>
                </wp:positionV>
                <wp:extent cx="1701165" cy="47053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-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5.6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 -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7"/>
          <w:footerReference w:type="first" r:id="rId48"/>
          <w:type w:val="nextPage"/>
          <w:pgSz w:orient="landscape" w:w="16838" w:h="11906"/>
          <w:pgMar w:left="851" w:right="539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085</wp:posOffset>
                </wp:positionH>
                <wp:positionV relativeFrom="paragraph">
                  <wp:posOffset>559435</wp:posOffset>
                </wp:positionV>
                <wp:extent cx="59563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44.05pt;width:4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3195</wp:posOffset>
                </wp:positionH>
                <wp:positionV relativeFrom="paragraph">
                  <wp:posOffset>461645</wp:posOffset>
                </wp:positionV>
                <wp:extent cx="500126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36.35pt;width:39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318770</wp:posOffset>
                </wp:positionV>
                <wp:extent cx="1701165" cy="47053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25.1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7815</wp:posOffset>
                </wp:positionH>
                <wp:positionV relativeFrom="paragraph">
                  <wp:posOffset>549910</wp:posOffset>
                </wp:positionV>
                <wp:extent cx="1701165" cy="47053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кружков и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43.3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кружков 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94930</wp:posOffset>
                </wp:positionH>
                <wp:positionV relativeFrom="paragraph">
                  <wp:posOffset>220980</wp:posOffset>
                </wp:positionV>
                <wp:extent cx="1701165" cy="47053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7.05pt;mso-wrap-distance-left:9.05pt;mso-wrap-distance-right:9.05pt;mso-wrap-distance-top:0pt;mso-wrap-distance-bottom:0pt;margin-top:17.4pt;mso-position-vertical-relative:text;margin-left:6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 Школьных Нау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861050" cy="68961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896160"/>
                          <a:chOff x="0" y="0"/>
                          <a:chExt cx="5861160" cy="68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61160" cy="68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0"/>
                            <a:ext cx="379224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зидент Д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еспублика Школьных Нау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379160"/>
                            <a:ext cx="37922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 Д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Республика Школьных Нау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689760"/>
                            <a:ext cx="0" cy="68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7960"/>
                            <a:ext cx="149364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2757960"/>
                            <a:ext cx="14940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управления финан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51960"/>
                            <a:ext cx="18381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культуры и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4251960"/>
                            <a:ext cx="19533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5517000"/>
                            <a:ext cx="172332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з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3880" y="2069640"/>
                            <a:ext cx="114876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2069640"/>
                            <a:ext cx="1148760" cy="21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069640"/>
                            <a:ext cx="720" cy="34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069640"/>
                            <a:ext cx="804600" cy="21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069640"/>
                            <a:ext cx="68904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543pt" coordorigin="0,0" coordsize="9230,10860">
                <v:rect id="shape_0" stroked="f" o:allowincell="f" style="position:absolute;left:0;top:1;width:9229;height:10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91;top:0;width:5971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зидент Д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еспублика Школьных Нау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2172;width:5971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ламент Д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Республика Школьных Нау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6,1086" to="4886,2171" stroked="t" o:allowincell="f" style="position:absolute;mso-position-horizontal-relative:char">
                  <v:stroke color="black" weight="381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343;width:2351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5;top:4343;width:2352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управления финан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6696;width:2894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культуры и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1;top:6696;width:3075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9;top:8688;width:2713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з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6,3259" to="3074,434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71,3259" to="3979,669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86,3259" to="4886,868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91,3259" to="7057,669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78,3259" to="7962,434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 Материально-техническое обеспечение и оснащ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. Перечень компьютеров, имеющихся в 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71"/>
        <w:gridCol w:w="1719"/>
        <w:gridCol w:w="1951"/>
        <w:gridCol w:w="1978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мпьютер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спользую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правл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компьюте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right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2. Наличие в МБОУ «Гапкинская СОШ» оргтехники и технических средств обучения 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8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VD – </w:t>
            </w:r>
            <w:r>
              <w:rPr>
                <w:sz w:val="28"/>
                <w:szCs w:val="28"/>
              </w:rPr>
              <w:t xml:space="preserve">плее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Многофункциональный 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доска с интерактивной приставк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а швей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3 Учебно-наглядные пособия</w:t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 xml:space="preserve">Таблица 19  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ый предме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Наименование пособ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личеств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ЕОГРАФ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лобус Земли физический. 32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2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лобус Земли политический. 32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лобус Земли политический. 21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лобус Земли физ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нутреннее строение Земли. Глобу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дель вулкана (разборна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дель  «Строение земных складок и эволюций рельеф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дель зон разлома (Сдвиги земной кор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еллурий (Модель «Солнце-земля-луна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Флюг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ртреты для кабинета ге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«Дикая Австралазия» часть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«Дикая Австралазия» часть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 «Дикая Африка» часть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 «Дикая Африка» часть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 «Дикая Африка» часть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«Южная Америка»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«Южная Америка»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«Южная Америка» часть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аблицы «Земля и Солнце» (4 шт.) 68*98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аблицы «Рельеф» (10 шт.). 68*98 см. полиграфический карт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ллекция «Минералы и горные породы» (10 вид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Австралия и Новая Зеландия» (эконом.),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00х1340 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Австралия и Новая Зеландия», физич., 1110х1960 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Учебная карта «Агроклиматические ресурсы России» 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00х1840 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Африка» физическая, 1400х1050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Важнейшие географические открытия»,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820х1120 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Важнейшие культурные растения мира и их родина» 1120х1160 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Зоогеографическая карта мира» 1460х1440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Карта океанов» 1640х1700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Карта полушарий» 1000х1840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Климатическая карта мира» 1120х1820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Климатическая карта России» 1100х1820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Месторождения полезных ископаемых России» 1200х1820 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Почвенная карта России» 1110х1840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Учебная карта «Природные зоны России» 1120х1820 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атовое,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Российская Федерация» (физическая) 1820х1120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Российская Федерация» (социально-экономическая) 1120х1840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Северная Америка» » (социально-экономическая) 1400х1150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Строение земной коры  и полезные ископаемые мира» 1120х1820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Тектоника и минеральные ресурсы России» 1110х1840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Юго-Восточная Азия» (социально-экономическая) 1000х1220 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Юго-Западная Азия» (социально-экономическая) 1080х1200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Южная Азия» 1020х920 (социально-экономическая)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Зарубежная Европа»  (социально-экономическая) 1460х1440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Карта мира» физическая 1820х1120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Российская Федерация» физическая  (для средней школы) 1820х1120 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Российская Федерация», политико-административная, 1110х1820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бная карта «Карта мира», физическая, 1820х1120 (матовое,  2-х стороннее ламинирова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  <w:gridCol w:w="12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а по состав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 и формы сл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зна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ительный мягкий зна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прилагатель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н прилагатель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имен существитель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глагол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прилагатель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износимых согласных в кор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с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зования мягкости согласных зву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сочета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речи. Обобще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алфавит в картинка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алфави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ер-глас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ер-соглас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ер-сочетание бук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подви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ле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Словарные слов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 обратные задач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. Количество. Стоимост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 внетабличного  деления двузначного числа на обнозначно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величи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произвед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деления  с остатк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уммы на числ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числом нол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 уменьшение чис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до 10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до 10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стных вычислен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внетабличного умнож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и дел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без скобо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название чисел второго десят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 вычитания 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чка. Луч. Линия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Учись считать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 «Тела  геометрически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. Западное и восточное полушар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олушар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 для начальной школ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ир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олнечной систем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. Водое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ая и живая природа. Лет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. Арктическая пустын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. Пустын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ивотны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. Лесная зона.  ( Тайга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Зим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. Ле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, кустарники, трав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горизон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в живой природ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организм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ы. Мор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Лет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ые тел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. Степ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Осен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растен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оды в природ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пособие «Фенологические наблюде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тен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оматические цве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 смешанные цвета 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л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н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скн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геральди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ые цве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и гуашь 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ансовые  цвета 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ие игруш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перспектив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 Орнамен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ж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кружев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игруш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 «Пейзаж в произведениях русских живописц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 «Учимся рассматривать картину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 ми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семен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астен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домашние животны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янистые растения. Цветение растен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температуры воздух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иких и домашних животны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тели мор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тные и зимующие птиц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ойные и лиственные раст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ая и неживая приро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сы лес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 «Путешествие по планете Земл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 «От Артики до Экватор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  «Расте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-Мир насеком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-Свойства и особенности организм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-Солнце, Земля,Луна и Звез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 -Живот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-Воздух, которым мы дыши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-Лесная клад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 Кладовые Зем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-Вода , которую мы пь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 Человек-биологическое ве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ветных диапозитивов-Времена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водоемах зимо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стрельбе и угрозе взры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ая гигиена школьни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й транспор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комый челове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водоемах лет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природных условиях ( в лесу 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пожаре в дом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проезжей част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и как обращаться за помощью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 здоровь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- компле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тайн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планете Земл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и неживая приро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и его значение в жизн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тра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ые культуры и цветы са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 и пол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кладова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- столица Росс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и дикие животны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тайн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секомы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ые земл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- самый – самы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 рассказ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 произведения русских живописце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жи о человек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ся рассматривать картин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Пушкина в иллюстрациях     И .Билибин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в произведениях В.Васнец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и нито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 бумаги и картон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шишек, плодов, семян, деревьев и кустарник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семян к гербарию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очные камн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фрукт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овощ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гриб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я форма и культурные сорта яблон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для рисов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е пособ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подвижна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и слог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, букв и знак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огические наблюд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«Касса букв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«Портреты детских зарубежных писателе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Части целого на круг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касса букв и слог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артин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й-ка ( русский язык, математик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аточный матери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п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ер: гласные, цифр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очек «Домашние животны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ческие кружочки и циф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 от 1 до 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геометрическ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CD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 xml:space="preserve"> DVD</w:t>
            </w:r>
            <w:r>
              <w:rPr>
                <w:b/>
                <w:sz w:val="24"/>
                <w:szCs w:val="24"/>
              </w:rPr>
              <w:t xml:space="preserve"> – дис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все знать, 1 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  все знать, 2 ча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 все знать , 3 ча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, 1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1 часть- 4  част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, 2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2 класс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сторож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хорошего п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мир Амазон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1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1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по русскому язы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энциклопедия  Кирилла и Мефод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 . Кош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фильм «А.С.Пушк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йд-комплект «Сказка в произведениях В.Васнец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йд-комплект «Сказки А.С.Пушкина в произведениях И.Билиб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реты писателей (37 шт., формат А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фильм «Из истории русской письменности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фильм «Из истории русской письменности-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диобиблиотека «И.А.Бунин.Повести и рассказ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Литература для поступающи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диобиблиотека «А.С.Пушкин. Лир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аэнциклопедия «Классическая литерату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Уроки литературы Кирилла и Мефодия. 5-6 класс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ое учебное пособие «Русский язык 5 клас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диобиблиотека «А.П.Чехов.Пьес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диобиблиотека «В.Астафьев. Повести и рассказ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диобиблиотека «С.Есенин. Лир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Капитанская д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Горе от у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Брестская креп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Тихий Д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Война и ми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реступление и наказ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DVD </w:t>
            </w:r>
            <w:r>
              <w:rPr>
                <w:rFonts w:eastAsia="Calibri"/>
                <w:sz w:val="24"/>
                <w:szCs w:val="24"/>
                <w:lang w:eastAsia="en-US"/>
              </w:rPr>
              <w:t>«Отцы и де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DVD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Мастер и Маргари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V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Герой нашего вре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DVD </w:t>
            </w:r>
            <w:r>
              <w:rPr>
                <w:rFonts w:eastAsia="Calibri"/>
                <w:sz w:val="24"/>
                <w:szCs w:val="24"/>
                <w:lang w:eastAsia="en-US"/>
              </w:rPr>
              <w:t>«Доктор Жива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88"/>
        <w:gridCol w:w="127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5 класс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Натуральные числа и их срав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Квадраты натура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 Простые чис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 Сложение и вычитание натуральных чисел,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войства сложени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Умножение и деление натуральных чис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войства умн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Обыкновенные дроби. Сравнение обыкновенных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Сложение и вычитание дробей с одинаков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знамена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Десятичная дробь и действия с десятич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роб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9</w:t>
            </w:r>
            <w:r>
              <w:rPr>
                <w:sz w:val="24"/>
                <w:szCs w:val="24"/>
              </w:rPr>
              <w:t xml:space="preserve"> « Умножение и деление десятич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0</w:t>
            </w:r>
            <w:r>
              <w:rPr>
                <w:sz w:val="24"/>
                <w:szCs w:val="24"/>
              </w:rPr>
              <w:t xml:space="preserve"> «Проц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1</w:t>
            </w:r>
            <w:r>
              <w:rPr>
                <w:sz w:val="24"/>
                <w:szCs w:val="24"/>
              </w:rPr>
              <w:t xml:space="preserve"> «Шкалы и координ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12 </w:t>
            </w:r>
            <w:r>
              <w:rPr>
                <w:sz w:val="24"/>
                <w:szCs w:val="24"/>
              </w:rPr>
              <w:t xml:space="preserve">« Диаграммы и граф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3</w:t>
            </w:r>
            <w:r>
              <w:rPr>
                <w:sz w:val="24"/>
                <w:szCs w:val="24"/>
              </w:rPr>
              <w:t xml:space="preserve"> « Решение уравн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4</w:t>
            </w:r>
            <w:r>
              <w:rPr>
                <w:sz w:val="24"/>
                <w:szCs w:val="24"/>
              </w:rPr>
              <w:t xml:space="preserve"> «Решение задач на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5</w:t>
            </w:r>
            <w:r>
              <w:rPr>
                <w:sz w:val="24"/>
                <w:szCs w:val="24"/>
              </w:rPr>
              <w:t xml:space="preserve"> « Геометрические фигуры. Точка, отрезок, луч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ямая, ломана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6</w:t>
            </w:r>
            <w:r>
              <w:rPr>
                <w:sz w:val="24"/>
                <w:szCs w:val="24"/>
              </w:rPr>
              <w:t xml:space="preserve"> « Измерения углов. Транспорт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7</w:t>
            </w:r>
            <w:r>
              <w:rPr>
                <w:sz w:val="24"/>
                <w:szCs w:val="24"/>
              </w:rPr>
              <w:t xml:space="preserve"> «Инструменты для вычислений и измерений величи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на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8</w:t>
            </w:r>
            <w:r>
              <w:rPr>
                <w:sz w:val="24"/>
                <w:szCs w:val="24"/>
              </w:rPr>
              <w:t xml:space="preserve"> «Площадь прямоугольника. Единицы площа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6 класс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 1 </w:t>
            </w:r>
            <w:r>
              <w:rPr>
                <w:sz w:val="24"/>
                <w:szCs w:val="24"/>
              </w:rPr>
              <w:t xml:space="preserve">«Делимость чисел»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2 «</w:t>
            </w:r>
            <w:r>
              <w:rPr>
                <w:sz w:val="24"/>
                <w:szCs w:val="24"/>
              </w:rPr>
              <w:t>Основное свойство дроби. Сокращение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3</w:t>
            </w:r>
            <w:r>
              <w:rPr>
                <w:sz w:val="24"/>
                <w:szCs w:val="24"/>
              </w:rPr>
              <w:t xml:space="preserve"> « Сложение и вычитание обыкновенных дробей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разными знамена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 4 </w:t>
            </w:r>
            <w:r>
              <w:rPr>
                <w:sz w:val="24"/>
                <w:szCs w:val="24"/>
              </w:rPr>
              <w:t>«Умножение и деление дробей. Задачи на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 5 </w:t>
            </w:r>
            <w:r>
              <w:rPr>
                <w:sz w:val="24"/>
                <w:szCs w:val="24"/>
              </w:rPr>
              <w:t xml:space="preserve">« Пропорция. Масштаб. Прямая и обратная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ропорциональность велич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 </w:t>
            </w:r>
            <w:r>
              <w:rPr>
                <w:sz w:val="24"/>
                <w:szCs w:val="24"/>
              </w:rPr>
              <w:t>6 «Окружность и 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7</w:t>
            </w:r>
            <w:r>
              <w:rPr>
                <w:sz w:val="24"/>
                <w:szCs w:val="24"/>
              </w:rPr>
              <w:t xml:space="preserve"> « Перпендикулярные и параллельные пря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 8 </w:t>
            </w:r>
            <w:r>
              <w:rPr>
                <w:sz w:val="24"/>
                <w:szCs w:val="24"/>
              </w:rPr>
              <w:t>«Отрицательные и положительные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 9 </w:t>
            </w:r>
            <w:r>
              <w:rPr>
                <w:sz w:val="24"/>
                <w:szCs w:val="24"/>
              </w:rPr>
              <w:t>«Координаты на прямой. Модуль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 10 </w:t>
            </w:r>
            <w:r>
              <w:rPr>
                <w:sz w:val="24"/>
                <w:szCs w:val="24"/>
              </w:rPr>
              <w:t xml:space="preserve">« Действия с положительными и отрицательными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чис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 10 а </w:t>
            </w:r>
            <w:r>
              <w:rPr>
                <w:sz w:val="24"/>
                <w:szCs w:val="24"/>
              </w:rPr>
              <w:t xml:space="preserve">« Действия с положительными и отрицатель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чис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 11 </w:t>
            </w:r>
            <w:r>
              <w:rPr>
                <w:sz w:val="24"/>
                <w:szCs w:val="24"/>
              </w:rPr>
              <w:t>« Рациональные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 12 </w:t>
            </w:r>
            <w:r>
              <w:rPr>
                <w:sz w:val="24"/>
                <w:szCs w:val="24"/>
              </w:rPr>
              <w:t>«Диа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 13 </w:t>
            </w:r>
            <w:r>
              <w:rPr>
                <w:sz w:val="24"/>
                <w:szCs w:val="24"/>
              </w:rPr>
              <w:t>« Решение задач с помощью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7 класс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Выражения. Преобразование выра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Уравнения с одной перем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Графическое и аналитическое задание функц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Линей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Степень и ее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Одночл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² ; у = х³ и их граф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Абсолютная и относительная погреш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9</w:t>
            </w:r>
            <w:r>
              <w:rPr>
                <w:sz w:val="24"/>
                <w:szCs w:val="24"/>
              </w:rPr>
              <w:t xml:space="preserve"> «Сумма и разность многочле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0</w:t>
            </w:r>
            <w:r>
              <w:rPr>
                <w:sz w:val="24"/>
                <w:szCs w:val="24"/>
              </w:rPr>
              <w:t xml:space="preserve"> «Произведение одночлена и многочл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1</w:t>
            </w:r>
            <w:r>
              <w:rPr>
                <w:sz w:val="24"/>
                <w:szCs w:val="24"/>
              </w:rPr>
              <w:t xml:space="preserve"> «Произведение многочле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12 </w:t>
            </w:r>
            <w:r>
              <w:rPr>
                <w:sz w:val="24"/>
                <w:szCs w:val="24"/>
              </w:rPr>
              <w:t xml:space="preserve">«Квадрат суммы и квадрат разности. Раз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квадратов. Сумма и разность куб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3</w:t>
            </w:r>
            <w:r>
              <w:rPr>
                <w:sz w:val="24"/>
                <w:szCs w:val="24"/>
              </w:rPr>
              <w:t xml:space="preserve"> «Преобразование целых выраж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4</w:t>
            </w:r>
            <w:r>
              <w:rPr>
                <w:sz w:val="24"/>
                <w:szCs w:val="24"/>
              </w:rPr>
              <w:t xml:space="preserve"> «Линейные уравнения с двумя переменными и их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5</w:t>
            </w:r>
            <w:r>
              <w:rPr>
                <w:sz w:val="24"/>
                <w:szCs w:val="24"/>
              </w:rPr>
              <w:t xml:space="preserve"> « Решение систем линейных уравнений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8 класс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Рациональные дроби и их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Сумма и разность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Произведение и частное дроб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Функция у = к/х и ее граф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Действительные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Арифметический квадратный кор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Функция у = √х и ее граф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Свойства арифметического квадратного корня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9</w:t>
            </w:r>
            <w:r>
              <w:rPr>
                <w:sz w:val="24"/>
                <w:szCs w:val="24"/>
              </w:rPr>
              <w:t xml:space="preserve"> «Квадратное уравнение и его корн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0</w:t>
            </w:r>
            <w:r>
              <w:rPr>
                <w:sz w:val="24"/>
                <w:szCs w:val="24"/>
              </w:rPr>
              <w:t xml:space="preserve"> «Формула корней квадратного урав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1</w:t>
            </w:r>
            <w:r>
              <w:rPr>
                <w:sz w:val="24"/>
                <w:szCs w:val="24"/>
              </w:rPr>
              <w:t xml:space="preserve"> «Дробные рациональные урав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12 </w:t>
            </w:r>
            <w:r>
              <w:rPr>
                <w:sz w:val="24"/>
                <w:szCs w:val="24"/>
              </w:rPr>
              <w:t xml:space="preserve">«Числовые неравенства и их свой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3</w:t>
            </w:r>
            <w:r>
              <w:rPr>
                <w:sz w:val="24"/>
                <w:szCs w:val="24"/>
              </w:rPr>
              <w:t xml:space="preserve"> «Неравенства с одной переменной и их систе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4</w:t>
            </w:r>
            <w:r>
              <w:rPr>
                <w:sz w:val="24"/>
                <w:szCs w:val="24"/>
              </w:rPr>
              <w:t xml:space="preserve"> « Степень с целым показателем и ее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9 класс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Функции и их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Квадратный трехчл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Квадратичная функция и ее граф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Преобразование графика квадратичной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Неравенства второй степени с одной перемен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Уравнения с одной перем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Системы уравнений с двумя переме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Арифмет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9</w:t>
            </w:r>
            <w:r>
              <w:rPr>
                <w:sz w:val="24"/>
                <w:szCs w:val="24"/>
              </w:rPr>
              <w:t xml:space="preserve"> «Геометр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0</w:t>
            </w:r>
            <w:r>
              <w:rPr>
                <w:sz w:val="24"/>
                <w:szCs w:val="24"/>
              </w:rPr>
              <w:t xml:space="preserve"> «Степен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1</w:t>
            </w:r>
            <w:r>
              <w:rPr>
                <w:sz w:val="24"/>
                <w:szCs w:val="24"/>
              </w:rPr>
              <w:t xml:space="preserve"> «Корень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- й степ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12 </w:t>
            </w:r>
            <w:r>
              <w:rPr>
                <w:sz w:val="24"/>
                <w:szCs w:val="24"/>
              </w:rPr>
              <w:t xml:space="preserve">«Степень с рациональным показателем и ее свой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10 класс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Тригонометрические функции синус, косинус,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тангенс и котанге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Свойства  синуса, косинуса, тангенса и котанген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 Основные тригонометрические тожд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 Формулы сложения. Формулы суммы и разности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инусов  (косинусов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Формулы двойного аргумента. Формулы полови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ргумент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Графики функций синус и косинус. Преобраз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рафиков функций синус и косинус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Графики функций тангенс и котангенс.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еобразование  графиков функций тангенс и котанге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Арксинус, арккосинус и арктанге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9</w:t>
            </w:r>
            <w:r>
              <w:rPr>
                <w:sz w:val="24"/>
                <w:szCs w:val="24"/>
              </w:rPr>
              <w:t xml:space="preserve"> «Решение тригонометрических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0</w:t>
            </w:r>
            <w:r>
              <w:rPr>
                <w:sz w:val="24"/>
                <w:szCs w:val="24"/>
              </w:rPr>
              <w:t xml:space="preserve"> «Решение тригонометрических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1</w:t>
            </w:r>
            <w:r>
              <w:rPr>
                <w:sz w:val="24"/>
                <w:szCs w:val="24"/>
              </w:rPr>
              <w:t xml:space="preserve"> «Свойство периодичности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12 </w:t>
            </w:r>
            <w:r>
              <w:rPr>
                <w:sz w:val="24"/>
                <w:szCs w:val="24"/>
              </w:rPr>
              <w:t xml:space="preserve">«Периодичность тригонометрических функц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3</w:t>
            </w:r>
            <w:r>
              <w:rPr>
                <w:sz w:val="24"/>
                <w:szCs w:val="24"/>
              </w:rPr>
              <w:t xml:space="preserve"> «Приращение функции. Понятие о производн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4</w:t>
            </w:r>
            <w:r>
              <w:rPr>
                <w:sz w:val="24"/>
                <w:szCs w:val="24"/>
              </w:rPr>
              <w:t xml:space="preserve"> «Правила вычисления производных. Производна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сложной функции. Производ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тригонометрических  фун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5</w:t>
            </w:r>
            <w:r>
              <w:rPr>
                <w:sz w:val="24"/>
                <w:szCs w:val="24"/>
              </w:rPr>
              <w:t xml:space="preserve"> « Применение непрерывности и производн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асательная к графику функци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6</w:t>
            </w:r>
            <w:r>
              <w:rPr>
                <w:sz w:val="24"/>
                <w:szCs w:val="24"/>
              </w:rPr>
              <w:t xml:space="preserve"> «Критические точки функции. Максимумы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миниму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7</w:t>
            </w:r>
            <w:r>
              <w:rPr>
                <w:sz w:val="24"/>
                <w:szCs w:val="24"/>
              </w:rPr>
              <w:t xml:space="preserve"> «Слож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11 класс</w:t>
            </w: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Первообраз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Правила нахождения первообраз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Площадь криволинейной трапе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 Интеграл. Формула Ньютона - Лейб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Вычисление объемов тел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Показатель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Показательные уравнения и нераве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Логарифмическ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9</w:t>
            </w:r>
            <w:r>
              <w:rPr>
                <w:sz w:val="24"/>
                <w:szCs w:val="24"/>
              </w:rPr>
              <w:t xml:space="preserve"> « Свойства логариф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0</w:t>
            </w:r>
            <w:r>
              <w:rPr>
                <w:sz w:val="24"/>
                <w:szCs w:val="24"/>
              </w:rPr>
              <w:t xml:space="preserve"> «Логарифмические уравнения и нераве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1</w:t>
            </w:r>
            <w:r>
              <w:rPr>
                <w:sz w:val="24"/>
                <w:szCs w:val="24"/>
              </w:rPr>
              <w:t xml:space="preserve"> «Понятие об обратной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12 </w:t>
            </w:r>
            <w:r>
              <w:rPr>
                <w:sz w:val="24"/>
                <w:szCs w:val="24"/>
              </w:rPr>
              <w:t xml:space="preserve">«Производная показательной функ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3</w:t>
            </w:r>
            <w:r>
              <w:rPr>
                <w:sz w:val="24"/>
                <w:szCs w:val="24"/>
              </w:rPr>
              <w:t xml:space="preserve"> «Производная логарифмической функ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4</w:t>
            </w:r>
            <w:r>
              <w:rPr>
                <w:sz w:val="24"/>
                <w:szCs w:val="24"/>
              </w:rPr>
              <w:t xml:space="preserve"> «Степенная функция и ее производна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5</w:t>
            </w:r>
            <w:r>
              <w:rPr>
                <w:sz w:val="24"/>
                <w:szCs w:val="24"/>
              </w:rPr>
              <w:t xml:space="preserve"> «Дифференциальные урав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7 клас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Луч и у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Сравнение отрезков и уг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Измерение отрез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Измерение уг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Перпендикулярные пря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Признаки равенства треуг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Медианы, биссектрисы и высоты треуголь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Равнобедренный треуго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Построения циркулем и линей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9</w:t>
            </w:r>
            <w:r>
              <w:rPr>
                <w:sz w:val="24"/>
                <w:szCs w:val="24"/>
              </w:rPr>
              <w:t xml:space="preserve"> «Признаки параллельности двух пря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0</w:t>
            </w:r>
            <w:r>
              <w:rPr>
                <w:sz w:val="24"/>
                <w:szCs w:val="24"/>
              </w:rPr>
              <w:t xml:space="preserve"> «Аксиома параллельных прямых. Теоремы об угл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образованных двумя параллельными прямы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екущ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1</w:t>
            </w:r>
            <w:r>
              <w:rPr>
                <w:sz w:val="24"/>
                <w:szCs w:val="24"/>
              </w:rPr>
              <w:t xml:space="preserve"> «Сумма углов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12 </w:t>
            </w:r>
            <w:r>
              <w:rPr>
                <w:sz w:val="24"/>
                <w:szCs w:val="24"/>
              </w:rPr>
              <w:t xml:space="preserve">«Соотношение между сторонами и уг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треугольн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3</w:t>
            </w:r>
            <w:r>
              <w:rPr>
                <w:sz w:val="24"/>
                <w:szCs w:val="24"/>
              </w:rPr>
              <w:t xml:space="preserve"> «Прямоугольные треугольн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4</w:t>
            </w:r>
            <w:r>
              <w:rPr>
                <w:sz w:val="24"/>
                <w:szCs w:val="24"/>
              </w:rPr>
              <w:t xml:space="preserve"> «Построение треугольника по трем элемен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8 класс                             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Много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Параллелограмм и трапе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Прямоугольник, ромб, квадрат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Площадь многоугольник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Площадь треугольника,параллелограмма,трапе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Теорема Пифаг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Подобные 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Признаки подобия треуг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9</w:t>
            </w:r>
            <w:r>
              <w:rPr>
                <w:sz w:val="24"/>
                <w:szCs w:val="24"/>
              </w:rPr>
              <w:t xml:space="preserve"> 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0</w:t>
            </w:r>
            <w:r>
              <w:rPr>
                <w:sz w:val="24"/>
                <w:szCs w:val="24"/>
              </w:rPr>
              <w:t xml:space="preserve"> «Взаимное расположение прямой и окруж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Касательная к окру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1</w:t>
            </w:r>
            <w:r>
              <w:rPr>
                <w:sz w:val="24"/>
                <w:szCs w:val="24"/>
              </w:rPr>
              <w:t xml:space="preserve"> «Центральные и вписанные уг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12 </w:t>
            </w:r>
            <w:r>
              <w:rPr>
                <w:sz w:val="24"/>
                <w:szCs w:val="24"/>
              </w:rPr>
              <w:t xml:space="preserve">«Вписанная и описанная окруж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3</w:t>
            </w:r>
            <w:r>
              <w:rPr>
                <w:sz w:val="24"/>
                <w:szCs w:val="24"/>
              </w:rPr>
              <w:t xml:space="preserve"> «Понятие векто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4</w:t>
            </w:r>
            <w:r>
              <w:rPr>
                <w:sz w:val="24"/>
                <w:szCs w:val="24"/>
              </w:rPr>
              <w:t xml:space="preserve"> «Сложение векторов. Умножение вектора на чис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5</w:t>
            </w:r>
            <w:r>
              <w:rPr>
                <w:sz w:val="24"/>
                <w:szCs w:val="24"/>
              </w:rPr>
              <w:t xml:space="preserve"> «Осевая и центральная симме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9 класс                 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Координаты вект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Связь между координатами вектора и координатами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его начала и конц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Уравнения окружности и прям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Синус, косинус, танге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Основное тригонометрическое тожде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Формулы при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Соотношение между сторонами и уг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Теоремы синусов и косинусов»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Скалярное произведение вект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9</w:t>
            </w:r>
            <w:r>
              <w:rPr>
                <w:sz w:val="24"/>
                <w:szCs w:val="24"/>
              </w:rPr>
              <w:t xml:space="preserve"> «Правильные много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0</w:t>
            </w:r>
            <w:r>
              <w:rPr>
                <w:sz w:val="24"/>
                <w:szCs w:val="24"/>
              </w:rPr>
              <w:t xml:space="preserve"> «Построение правильных многоуг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1</w:t>
            </w:r>
            <w:r>
              <w:rPr>
                <w:sz w:val="24"/>
                <w:szCs w:val="24"/>
              </w:rPr>
              <w:t xml:space="preserve"> «Длина окружности и площадь 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12 </w:t>
            </w:r>
            <w:r>
              <w:rPr>
                <w:sz w:val="24"/>
                <w:szCs w:val="24"/>
              </w:rPr>
              <w:t xml:space="preserve">«Понятие движ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3</w:t>
            </w:r>
            <w:r>
              <w:rPr>
                <w:sz w:val="24"/>
                <w:szCs w:val="24"/>
              </w:rPr>
              <w:t xml:space="preserve"> «Параллельный перенос и поворо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10 класс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Параллельность прямых, прямой и плос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Взаимное расположение прямых в 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Параллельность плоскос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Тетраэдр и параллелепип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Перпендикулярность прямой и плос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Перпендикуляр и наклонные. Угол между прямой 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лоск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Двугранный угол. Перпендикулярность плоск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Понятие многогран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9</w:t>
            </w:r>
            <w:r>
              <w:rPr>
                <w:sz w:val="24"/>
                <w:szCs w:val="24"/>
              </w:rPr>
              <w:t xml:space="preserve"> «Пирам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0</w:t>
            </w:r>
            <w:r>
              <w:rPr>
                <w:sz w:val="24"/>
                <w:szCs w:val="24"/>
              </w:rPr>
              <w:t xml:space="preserve"> «Правильные многогра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1</w:t>
            </w:r>
            <w:r>
              <w:rPr>
                <w:sz w:val="24"/>
                <w:szCs w:val="24"/>
              </w:rPr>
              <w:t xml:space="preserve"> «Вектор в 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12 </w:t>
            </w:r>
            <w:r>
              <w:rPr>
                <w:sz w:val="24"/>
                <w:szCs w:val="24"/>
              </w:rPr>
              <w:t xml:space="preserve">«Сложение и вычитание векторов. Умн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вектора на числ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3</w:t>
            </w:r>
            <w:r>
              <w:rPr>
                <w:sz w:val="24"/>
                <w:szCs w:val="24"/>
              </w:rPr>
              <w:t xml:space="preserve"> «Компланарные векто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4</w:t>
            </w:r>
            <w:r>
              <w:rPr>
                <w:sz w:val="24"/>
                <w:szCs w:val="24"/>
              </w:rPr>
              <w:t xml:space="preserve"> «Площадь поверхности пирамиды и круглых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11 класс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Координаты точки и координаты векторов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Скалярное произведение векторов в 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 Движ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Цилин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Конус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Сфера и 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Объем прямоугольного параллелепип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Объем прямой призмы и цилинд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9</w:t>
            </w:r>
            <w:r>
              <w:rPr>
                <w:sz w:val="24"/>
                <w:szCs w:val="24"/>
              </w:rPr>
              <w:t xml:space="preserve"> «Объем наклонной приз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0</w:t>
            </w:r>
            <w:r>
              <w:rPr>
                <w:sz w:val="24"/>
                <w:szCs w:val="24"/>
              </w:rPr>
              <w:t xml:space="preserve"> «Объем пирами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1</w:t>
            </w:r>
            <w:r>
              <w:rPr>
                <w:sz w:val="24"/>
                <w:szCs w:val="24"/>
              </w:rPr>
              <w:t xml:space="preserve"> «Объем кону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блица 12 </w:t>
            </w:r>
            <w:r>
              <w:rPr>
                <w:sz w:val="24"/>
                <w:szCs w:val="24"/>
              </w:rPr>
              <w:t xml:space="preserve">«Объем шара и площадь сфе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тереометрия. Взаимное расположение фигур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Основные фигуры и их свойства в 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Взаимное расположение прямых в 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Скрещивающиеся прямы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Взаимное расположение прямой и плоскости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Перпендикулярность прямых и плоск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Параллельность прямых и плоск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Взаимное расположение плоск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Теорема о трех перпендикуля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тереометрия. Вычисление расстояний и углов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Расстояние между двумя точ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Расстояние от точки до пря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Расстояние от точки до плоск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Расстояние между скрещивающимися прям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Угол между скрещивающимися прям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Угол между прямой и плоск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Двугранные уг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Угол между плоскост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тереометрия. Векторы и координаты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Прямоугольная система коорд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Линейные операции над вектор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Скалярное произведение вектор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Разложение вектора по трем некомпланар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ектор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Вычисление угло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Уравнение плос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Уравнение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Векторный и координатный методы решения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метрия. Прямые. Отрезки. Уг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Измерение отрезков и уг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Смежные и вертикальные уг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Биссектриса угла. Перпендикулярные прямы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Признаки параллельности пря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Свойства параллельных пря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Сумма углов треугольника. Внешний уг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-8</w:t>
            </w:r>
            <w:r>
              <w:rPr>
                <w:sz w:val="24"/>
                <w:szCs w:val="24"/>
              </w:rPr>
              <w:t xml:space="preserve"> «Построение отрезков, заданных форму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ланиметрия .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Окружность. Хорды и касатель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Окружность, описанная около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Окружность, вписанная в треуголь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Построения циркулем и линей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Центральные и вписанные уг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Свойства хорд и секу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Вписанные и описанные четырех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Длина окружности и площадь 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ланиметрия . Преобразования фигур. Координаты. Ве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 1</w:t>
            </w:r>
            <w:r>
              <w:rPr>
                <w:sz w:val="24"/>
                <w:szCs w:val="24"/>
              </w:rPr>
              <w:t xml:space="preserve"> «Симмет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2</w:t>
            </w:r>
            <w:r>
              <w:rPr>
                <w:sz w:val="24"/>
                <w:szCs w:val="24"/>
              </w:rPr>
              <w:t xml:space="preserve"> «Гомоте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3</w:t>
            </w:r>
            <w:r>
              <w:rPr>
                <w:sz w:val="24"/>
                <w:szCs w:val="24"/>
              </w:rPr>
              <w:t xml:space="preserve"> «Параллельный перенос и поворо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4</w:t>
            </w:r>
            <w:r>
              <w:rPr>
                <w:sz w:val="24"/>
                <w:szCs w:val="24"/>
              </w:rPr>
              <w:t xml:space="preserve"> «Декартовы координаты на плос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5</w:t>
            </w:r>
            <w:r>
              <w:rPr>
                <w:sz w:val="24"/>
                <w:szCs w:val="24"/>
              </w:rPr>
              <w:t xml:space="preserve"> «Свойства дви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6</w:t>
            </w:r>
            <w:r>
              <w:rPr>
                <w:sz w:val="24"/>
                <w:szCs w:val="24"/>
              </w:rPr>
              <w:t xml:space="preserve"> «Уравнения окружности и пря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7</w:t>
            </w:r>
            <w:r>
              <w:rPr>
                <w:sz w:val="24"/>
                <w:szCs w:val="24"/>
              </w:rPr>
              <w:t xml:space="preserve"> «Синус, косинус и тангенс углов от 90° до 180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8</w:t>
            </w:r>
            <w:r>
              <w:rPr>
                <w:sz w:val="24"/>
                <w:szCs w:val="24"/>
              </w:rPr>
              <w:t xml:space="preserve"> «Векторы. Сумма вект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9</w:t>
            </w:r>
            <w:r>
              <w:rPr>
                <w:sz w:val="24"/>
                <w:szCs w:val="24"/>
              </w:rPr>
              <w:t xml:space="preserve"> «Действия над вектор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блица 10</w:t>
            </w:r>
            <w:r>
              <w:rPr>
                <w:sz w:val="24"/>
                <w:szCs w:val="24"/>
              </w:rPr>
              <w:t xml:space="preserve"> «Скалярное произведение вект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VD</w:t>
            </w:r>
            <w:r>
              <w:rPr>
                <w:b/>
                <w:sz w:val="24"/>
                <w:szCs w:val="24"/>
              </w:rPr>
              <w:t xml:space="preserve"> – д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ик справочник Алгебра 7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. Итоговая аттестация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 и программирование 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электронное издание. Математика 5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-11 классы.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математика.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. Математика 5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. Геометрия 7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лаборат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звуковой част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 для физ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ысокого напряжения в физкаби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стоянного и переменного нап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стоянного и переме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Вращение» для компьютерного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 волновой оп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 геометрической оп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 механике для компьютерного измерительного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оборудования для кабинета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ко Архим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учебные лаборатор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метр лаборато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наборный на 1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лаборат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ы демонстрационные (пара) с принадле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электрический демонст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амерт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лосовых и дугообразных магн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оединительных 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хранения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жидкостный демонст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и электроста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ампер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ый «Ванна волнов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Тепловые явления» для компьютерного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атчиков ионизирующего излучения и магнитного 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изучения движения электронов в электрическом и магнитном по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исследования переменного тока, явлений электромагнитной ин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исследования принципов радио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исследования тока в полупроводниках и их технического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исследования электрических цепей постоя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пил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измерению постоянной. Планка  с использованием ла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меха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молекулярной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электр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электрост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пектральных трубок с источником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л равной массы и равн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электроизмерительных приборов постоянного и переме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термодинамике для компьютерного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акуумный с тарелкой и колпа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циллографическая при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из стекла и эбон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ученых-физиков и астрон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атмосферн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давления в жид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процесса диффузии в жидкостях и газ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учения магнитного поля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учения правила Ле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 наклоняющаяся с отве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демонст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 сообщаю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отли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и магнитные на штат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ы электр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Шкала электромагнитных излуч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иды де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ждународная система единиц (СИ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риставки для образования десятичных кра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Траектория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 легкоподвижные с принадле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электронный в физкаби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универсальный в кабинете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ометр демонст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шина шве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нек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глад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лья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юг электр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духоочист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пл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де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зание крючком.  Общие с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зание  крючком.  Приемы вяз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зание крючком.  Условные обозначения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зание крючком. Условные обозначения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зание спицами. Общие с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зание спицами. Условные обозначения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зание спицами. Условные обозначение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ификация текстильных вол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уральные растительные 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уральные животные 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я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пря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кстильные перепле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мволы по уходу за одеж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н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ичная обработка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назрезки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ы тепловой обработки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меры и массы некотор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приготовления мясного буль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приготовления заправочного с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приготовления мясных кот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приготовления отварной и жареной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приготовления сы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приготовления ом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приготовления ка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приготовления дрожжевого т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приготовления песочного и т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приготовления теста для блинов, блинчиков и ола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приготовления винегр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чего места и правила техник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амины, жиры, белки, углеводы, минеральны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анение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овая по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а поведения за сто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шин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ниверсальная машина бытов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ировки и уход за швейной маши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обмёточная машина 51 класса пм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юг бытовой электр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безопасности при ручных и машинных рабо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изготовления швей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ификация ручных стежков и стр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ификация машинных шв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ификация краевых шв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ификация отделочных шв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изготовления фарту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накладных карм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ю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выта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кок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горловины и прой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застё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вор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прорезных кар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низа рук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хронистические таблицы по истории. 3-е тысячелетие до н.э. – 2002 г. 5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е таблицы «Становление Российского госуд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е таблицы «Факторы формирования российской циви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е таблицы «Цивилизационные альтернативы в истори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монстрационные таблицы «Развитие Российского государства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монстрационные таблицы «Развитие России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монстрационные таблицы «Политические течени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е таблицы «Движение декабр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-справочные таблицы «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кет-комплект документальных материалов «Восстание декабр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кет-комплект документальных материалов «Эпоха реформ 1860-х годов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кет-комплект документальных материалов « Внешняя политика России на Дальнем Востоке  (конец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начал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в.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кет-комплект документальных материалов «Тыл. Оккупация. Сопротивление. Советская страна в 1945-1941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еофильмы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тории морских сражений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ородино и его геро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итва на поле Куликовом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История государства Российског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ов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омановы. Начало династ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юрик и его братья. Князь Олег Вещий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лександр Суворов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сударь Алексей Михайлович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ервый император Росс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От Екатерин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 Екатерин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мператрица Екатерина Велика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Император Паве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Император Александ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Император Николай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Александ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Император Александ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следний император Росс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Росси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ве революции 1917 год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Истори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ласс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ервая мировая войн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тория второй мировой войн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ликая Отечественная война 1941-1945 гг.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етровский дворец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сковский Кремль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литбюр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ликий храм Росс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ольшой Кремлёвский дворец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ревний Египет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ревняя Грец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ревний мир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ткрытие Москв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агадки Великой пирамид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тория земель российски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ингисха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ликие чудеса све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Экспедиция вглубь времё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едевры нашей план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DVD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-диск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тодическая медиатека. История. Обществознание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усь изнач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Электронные учебные пособ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иртуальная школа Кирилла и Мефодия. Уроки всемирной истор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иртуальная школа Кирилла и Мефодия. Уроки отечественной истор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тория 5 класс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семирная история в дата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ществознание. Практикум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сновы правовых знаний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Экономика и прав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ир демократ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сеобщая истор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ша дорога к выборам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История Росс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XX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арты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бытно-общинный строй на территории нашей стран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зантийская империя и славян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в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евская Рус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/>
                <w:sz w:val="24"/>
                <w:szCs w:val="24"/>
                <w:lang w:eastAsia="en-US"/>
              </w:rPr>
              <w:t>в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дробленность Рус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орьба против иноземных захватчико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я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утное время в Росс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я в конц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 60-х гг.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/>
                <w:sz w:val="24"/>
                <w:szCs w:val="24"/>
                <w:lang w:eastAsia="en-US"/>
              </w:rPr>
              <w:t>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империя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/>
                <w:sz w:val="24"/>
                <w:szCs w:val="24"/>
                <w:lang w:eastAsia="en-US"/>
              </w:rPr>
              <w:t>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ечественная война 1812 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империя с начал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. По 1861 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империя в 1 половин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империя с 1861 г. до конц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я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. – начал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/>
                <w:sz w:val="24"/>
                <w:szCs w:val="24"/>
                <w:lang w:eastAsia="en-US"/>
              </w:rPr>
              <w:t>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волюция 1905-1907 г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 в 1907-1914 г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волюция 1917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кая Отечественная вой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ипет и Передняя Азия в древ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государств в дре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оевания Александра Македонског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евняя Гре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евняя Итал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т Римского государств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в. до н.э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имская империя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вв. Падение Западной Римской импер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ранкское государств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вропа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в. Крестовые поход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я и Китай в средние ве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вропа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V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вропа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первой половин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/>
                <w:sz w:val="24"/>
                <w:szCs w:val="24"/>
                <w:lang w:eastAsia="en-US"/>
              </w:rPr>
              <w:t>в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р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в. Великие географические откры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-политический раздел мира с 1817-1914 г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йна за независимость и образование СШ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ская война в СШ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вропа в 50-60-гг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 независимых государств в Латинской Амери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 мировая вой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вропа 1918-1923 г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вропа 1924-1939 г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ая мировая вой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ые изменения в Западной Европе после первой миров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3"/>
        <w:gridCol w:w="14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для  дистилляции  вод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получения га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проведения химических реа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 технические с разновес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учебные лаборатор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тока высокого напряжения 25 к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металлов и минер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атчиков  для химического экспери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портретов ученых- химик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рмомет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оборудования  химкабин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электроснабжения кабинета хим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№ 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р </w:t>
            </w:r>
            <w:r>
              <w:rPr>
                <w:sz w:val="24"/>
                <w:szCs w:val="24"/>
                <w:lang w:val="en-US"/>
              </w:rPr>
              <w:t>Canon IR 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  № 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банок для реактив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ля курса «Основы химического анализ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моделирования атомов  и молеку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моделирования неорганических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ля моделирования органических веще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ля опытов  с электротоко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ристаллических реше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осуды и принадлежностей для эксперимен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ш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клянок для хранения раств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лак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ы ОС кабинета хим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ш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онато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уфель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и принадлежности лаборатор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ллюстрации скорости химических реа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для окисления спир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ределения состава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твердых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эфи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собирания га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демонстрации закона сохранения массы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нструктивных веществ по хим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таблиц по курсу хим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таблиц по неорганической  хим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таблиц по органической хим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таблиц по химическим производн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электро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перегонки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вытяж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ристенный закрыт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демонстрации пробирок ПХ-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лабораторный химический  ШЛ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4. Библиотечный фон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435"/>
        <w:gridCol w:w="1832"/>
        <w:gridCol w:w="1833"/>
        <w:gridCol w:w="1833"/>
      </w:tblGrid>
      <w:tr>
        <w:trPr>
          <w:trHeight w:val="16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 фонд (экз.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беспеченности</w:t>
            </w:r>
          </w:p>
        </w:tc>
      </w:tr>
      <w:tr>
        <w:trPr>
          <w:trHeight w:val="159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</w:tr>
      <w:tr>
        <w:trPr>
          <w:trHeight w:val="1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Материально-техническая база  МБОУ «Гапкинская СОШ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1. Зд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1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6"/>
      </w:tblGrid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школ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здания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ое 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70 кв.м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зд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управление</w:t>
            </w:r>
          </w:p>
        </w:tc>
      </w:tr>
      <w:tr>
        <w:trPr>
          <w:trHeight w:val="6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трансформаторной подстан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ое 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 кв.м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зд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управление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ружение водонапорная башн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- </w:t>
            </w:r>
            <w:r>
              <w:rPr>
                <w:sz w:val="28"/>
                <w:szCs w:val="28"/>
              </w:rPr>
              <w:t xml:space="preserve">25 куб.м, </w:t>
            </w:r>
            <w:r>
              <w:rPr>
                <w:sz w:val="28"/>
                <w:szCs w:val="28"/>
                <w:lang w:val="en-US"/>
              </w:rPr>
              <w:t>h – 19,6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зд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управление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насосной стан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 кв.м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зд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управление</w:t>
            </w:r>
          </w:p>
        </w:tc>
      </w:tr>
      <w:tr>
        <w:trPr>
          <w:trHeight w:val="6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резервной дизельной электростан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 кв.м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зд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управление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дизельной котельно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0 кв.м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зд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управление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 кв.м</w:t>
            </w:r>
          </w:p>
        </w:tc>
      </w:tr>
      <w:tr>
        <w:trPr>
          <w:trHeight w:val="3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зд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управление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2. Технические и транспортные сред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99"/>
        <w:gridCol w:w="2396"/>
        <w:gridCol w:w="248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ехн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спользуетс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оборудование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 стационар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гимнастическо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х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2,5м на м/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гимнастическ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настольного тенниса антивандаль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ое ограждение спортивной площад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 2*1*0,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3-х мест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4-х мест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леса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дфи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анген-цирку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70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тенни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для тенни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гандбо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гандболь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тел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уаль Актин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универсальн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оборудован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винторез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резе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ные средства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-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дет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дет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  3976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дет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 397656 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дет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Медико-социальные условия пребывания обучающихся в МБОУ «Гапкинская СОШ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1. Статистика заболеваемости (за 3 года)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3</w:t>
      </w:r>
    </w:p>
    <w:p>
      <w:pPr>
        <w:pStyle w:val="Normal"/>
        <w:spacing w:lineRule="exact" w:line="1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50"/>
        <w:gridCol w:w="950"/>
        <w:gridCol w:w="95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болевани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болевших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число хронически больных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, имеющих инвалидность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 органы, тонзили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болевания опорно-двигательного аппарата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пищева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нервной систе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остроты з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остроты слух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ре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сег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 Статистика по травматизму работников и обучающих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4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33"/>
        <w:gridCol w:w="3324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счастного случ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3. Сведения о количестве обучающихся, занимающихся в различных физкультурных группах (за 3 год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5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1"/>
        <w:gridCol w:w="2158"/>
        <w:gridCol w:w="2041"/>
      </w:tblGrid>
      <w:tr>
        <w:trPr>
          <w:trHeight w:val="66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груп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груп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бождены от занятий</w:t>
            </w:r>
          </w:p>
        </w:tc>
      </w:tr>
      <w:tr>
        <w:trPr>
          <w:trHeight w:val="3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Сведения об уровне подготовки выпускников 9, 11  классов МБОУ «Гапкин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Результаты государственной (итоговой) аттестации выпускников 9, 11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13"/>
        <w:gridCol w:w="1800"/>
        <w:gridCol w:w="1240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выпуск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ова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13"/>
        <w:gridCol w:w="1800"/>
        <w:gridCol w:w="1052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выпуск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ова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тоги участия обучающихся в олимпиад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7</w:t>
      </w:r>
    </w:p>
    <w:tbl>
      <w:tblPr>
        <w:tblW w:w="10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5"/>
        <w:gridCol w:w="731"/>
        <w:gridCol w:w="1579"/>
        <w:gridCol w:w="1138"/>
        <w:gridCol w:w="1655"/>
        <w:gridCol w:w="1138"/>
        <w:gridCol w:w="2039"/>
      </w:tblGrid>
      <w:tr>
        <w:trPr>
          <w:trHeight w:val="4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. Информация о поступлении выпускников МБОУ» Гапкинская СОШ» в ВУЗы и  ССуз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8</w:t>
      </w:r>
    </w:p>
    <w:tbl>
      <w:tblPr>
        <w:tblW w:w="106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900"/>
        <w:gridCol w:w="900"/>
        <w:gridCol w:w="900"/>
        <w:gridCol w:w="93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УЗов и ССУЗов. Факульт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шие учебные заведения (ВУЗ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МВД г. 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экономический университет при МВД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факульт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правосудия г.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У г. 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диз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МАим.Ушакова г.Ростов-на-Д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ческий 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ТУ  г. 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форматики и вычислитель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управления ка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технологии машино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конструирования технологических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экономики и менеджмента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ет нанотехноло-гий и компози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МУ г. 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рофилактически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ЭУ (РИНХ) г. 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ГС г. 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Государственного муниципаль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У п. Персиан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ТУ (НПИ) г. Новочеркас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нанотехноло-гий и компози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государственного и муниципаль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УЭС, г. Шах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туристиче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е специальные учебные заведения (ССУЗы)</w:t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 им.Седова г.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еха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коллед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армацев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ый колледж строительства и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экспертиза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ский строительный техник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троительства и эксплуатация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педагогический коллед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Отделение «Информационное обеспечен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коррекционной педаг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иностранны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сельскохозяйственный техник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е от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логическое отд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хот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емельно-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т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училище 91 г. Константино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«Автослеса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выпуск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TextBody"/>
        <w:numPr>
          <w:ilvl w:val="1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езультаты ЕГЭ выпускников МБОУ «Гапкинская СОШ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521"/>
        <w:gridCol w:w="2400"/>
        <w:gridCol w:w="2136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те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иолог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еограф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из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итерату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те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из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те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иолог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из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both"/>
        <w:rPr/>
      </w:pPr>
      <w:r>
        <w:rPr>
          <w:sz w:val="28"/>
          <w:szCs w:val="28"/>
        </w:rPr>
        <w:t>5.5. Результаты обучающихся 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TextBody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42"/>
        <w:gridCol w:w="2532"/>
        <w:gridCol w:w="3798"/>
      </w:tblGrid>
      <w:tr>
        <w:trPr>
          <w:trHeight w:val="51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 – 67 %</w:t>
            </w:r>
          </w:p>
        </w:tc>
      </w:tr>
      <w:tr>
        <w:trPr>
          <w:trHeight w:val="58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 – 54 %</w:t>
            </w:r>
          </w:p>
        </w:tc>
      </w:tr>
      <w:tr>
        <w:trPr>
          <w:trHeight w:val="58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о знаний – 60,5 %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 – 59 %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– 72 %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 – 94 %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 – 67 %</w:t>
            </w:r>
          </w:p>
        </w:tc>
      </w:tr>
      <w:tr>
        <w:trPr>
          <w:trHeight w:val="58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о знаний – 73 %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– 68 %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– 68 %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– 100 %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о знаний –78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«Гапкинская СОШ»                                    О.Н.Горбачёва</w:t>
      </w:r>
    </w:p>
    <w:sectPr>
      <w:footerReference w:type="default" r:id="rId49"/>
      <w:footerReference w:type="first" r:id="rId50"/>
      <w:type w:val="nextPage"/>
      <w:pgSz w:w="11906" w:h="16838"/>
      <w:pgMar w:left="992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oter" Target="footer4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3:00Z</dcterms:created>
  <dc:creator>Секретарь</dc:creator>
  <dc:description/>
  <cp:keywords/>
  <dc:language>en-US</dc:language>
  <cp:lastModifiedBy>user</cp:lastModifiedBy>
  <cp:lastPrinted>2011-12-21T19:36:00Z</cp:lastPrinted>
  <dcterms:modified xsi:type="dcterms:W3CDTF">2013-06-11T08:09:00Z</dcterms:modified>
  <cp:revision>9</cp:revision>
  <dc:subject/>
  <dc:title>«УТВЕРЖДАЮ»</dc:title>
</cp:coreProperties>
</file>